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仿宋_GB2312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仿宋_GB2312" w:asciiTheme="minorEastAsia" w:hAnsiTheme="minorEastAsia"/>
          <w:b/>
          <w:bCs/>
          <w:sz w:val="36"/>
          <w:szCs w:val="36"/>
        </w:rPr>
        <w:t>课程安排</w:t>
      </w:r>
    </w:p>
    <w:tbl>
      <w:tblPr>
        <w:tblStyle w:val="a5"/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2896"/>
        <w:gridCol w:w="5626"/>
      </w:tblGrid>
      <w:tr>
        <w:trPr>
          <w:tblHeader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pacing w:val="8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lang w:val="en-US" w:eastAsia="zh-CN" w:bidi="ar-SA"/>
              </w:rPr>
              <w:t>时间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pacing w:val="8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lang w:val="en-US" w:eastAsia="zh-CN" w:bidi="ar-SA"/>
              </w:rPr>
              <w:t>主  题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pacing w:val="8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lang w:val="en-US" w:eastAsia="zh-CN" w:bidi="ar-SA"/>
              </w:rPr>
              <w:t>内    容</w:t>
            </w:r>
          </w:p>
        </w:tc>
      </w:tr>
      <w:tr>
        <w:trPr/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第一天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渗透测试概述渗透测试概述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了解渗透测试概念、流程与思路、渗透测试服务的基本介绍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渗透测试职业道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了解网络安全法与渗透测试职业道德规范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渗透测试基础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了解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WEB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服务器运作原理、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WEB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应用程序常见的编码方式，深入剖析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HTTP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协议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本地攻击机搭建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了解本地攻击环境搭建的方法，熟悉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Burp Suite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与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Firefox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插件的基本使用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信息收集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Google Hacking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、网络空间搜索引擎、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Nmap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的基本使用，熟悉常见域名、服务器与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WEB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应用信息收集的方法与手段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Web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漏洞扫描工具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Burp Suite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AWVS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Nessus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等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Web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漏洞扫描工具的基本使用</w:t>
            </w:r>
          </w:p>
        </w:tc>
      </w:tr>
      <w:tr>
        <w:trPr/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第二天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任意文件上传漏洞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了解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WebShell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原理与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WebShell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管理工具基本使用，熟悉文件上传漏洞的原理、漏洞利用、防护和绕过的手段与方法，并在提供的实战靶场中模拟练习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XSS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漏洞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XSS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漏洞的原理、漏洞利用、防护的手段与方法，并在提供的实战靶场中模拟练习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CSRF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漏洞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CSRF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漏洞的原理、漏洞利用、防护的手段与方法，并在提供的实战靶场中模拟练习</w:t>
            </w:r>
          </w:p>
        </w:tc>
      </w:tr>
      <w:tr>
        <w:trPr/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第三天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SQL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注入漏洞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SQL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漏洞的原理、漏洞利用、防护的手段与方法，熟悉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SQLMAP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工具的基本使用，并在提供的实战靶场中模拟练习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代码执行漏洞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代码执行漏洞的原理、漏洞利用、防护的手段与方法，并在提供的实战靶场中模拟练习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命令执行漏洞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命令执行漏洞的原理、漏洞利用、防护的手段与方法，并在提供的实战靶场中模拟练习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反序列化漏洞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反序列化漏洞的原理、漏洞利用、防护的手段与方法，并在提供的实战靶场中模拟练习</w:t>
            </w:r>
          </w:p>
        </w:tc>
      </w:tr>
      <w:tr>
        <w:trPr/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第四天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身份认证攻击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对常见身份认证场景的攻击手段与方法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越权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越权的原理、漏洞利用的手段与方法，并在提供的实战靶场中模拟练习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逻辑漏洞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逻辑漏洞常见场景的漏洞挖掘、利用的手段与方法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其他常见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Web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漏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SSRF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XXE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、文件包含等漏洞的原理、漏洞利用、防护的手段与方法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中间件漏洞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常见中间件漏洞利用及检测方法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主机与数据库漏洞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熟悉主机与数据库漏洞利用及检测方法</w:t>
            </w:r>
          </w:p>
        </w:tc>
      </w:tr>
      <w:tr>
        <w:trPr/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第五天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高级渗透测试技术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了解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WebShell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查杀、免杀技术、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WAF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鉴别与探测，反弹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Shell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与权限提升的方法与手段</w:t>
            </w:r>
          </w:p>
        </w:tc>
      </w:tr>
      <w:tr>
        <w:trPr/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综合实战案例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spacing w:val="8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lang w:val="en-US" w:eastAsia="zh-CN" w:bidi="ar-SA"/>
              </w:rPr>
              <w:t>对综合靶场进行渗透测试实战练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9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39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39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39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39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1539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0:00Z</dcterms:created>
  <dc:creator>郑京京</dc:creator>
  <dc:description/>
  <dc:language>en-US</dc:language>
  <cp:lastModifiedBy>郑京京</cp:lastModifiedBy>
  <dcterms:modified xsi:type="dcterms:W3CDTF">2025-03-2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