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05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智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慧家庭</w:t>
            </w:r>
            <w:r>
              <w:rPr>
                <w:rFonts w:ascii="宋体;SimSun" w:hAnsi="宋体;SimSun" w:cs="仿宋"/>
                <w:b/>
                <w:bCs/>
                <w:kern w:val="0"/>
                <w:sz w:val="36"/>
                <w:szCs w:val="36"/>
                <w:lang w:bidi="ar"/>
              </w:rPr>
              <w:t>运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维师（初级）培训大</w:t>
            </w: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纲</w:t>
            </w:r>
          </w:p>
        </w:tc>
      </w:tr>
      <w:tr>
        <w:trPr>
          <w:trHeight w:val="1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证书介绍及基本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岗位人员职业道德与基本要求</w:t>
            </w:r>
          </w:p>
        </w:tc>
      </w:tr>
      <w:tr>
        <w:trPr>
          <w:trHeight w:val="276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入户服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范服务 （入户服务标准及流程及礼仪规范、 客户投诉相关处理及沟通技巧、智慧家庭运维师项目施工、维护岗位行为规范、《通信建设工程安全生产操作规范》、用户信息安全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执行工单（家庭网络检测流程、家庭网络检测关键动作、家庭网络检测报告运营技巧、家庭组网九大类场景方案、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用方法）</w:t>
            </w:r>
          </w:p>
        </w:tc>
      </w:tr>
      <w:tr>
        <w:trPr>
          <w:trHeight w:val="9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网络开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路施工（终端设备放置原则及端口使用规范、蝶形光缆及网线室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布放规范、电钻及打孔作业操作规范、光纤熔接操作规范、网线制作规范、光功率计和可见光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D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网线测线器仪器仪表使用说明、装维作业安全操作规范、光纤入户施工及验收规范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终端调测（光猫安装调测、机顶盒安装调测、视频监控业务的开通与调试、宽带测速及上网业务演示、语音业务演示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T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务演示、视频监控业务演示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由器设置（路由器端口功能说明、路由器联网设置方法、路由器管理密码设置方法、、 路由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-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置方法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HC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相关知识、路由器重置方法）</w:t>
            </w:r>
          </w:p>
        </w:tc>
      </w:tr>
      <w:tr>
        <w:trPr>
          <w:trHeight w:val="143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网络维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网络维修（家庭网络检测流程及技巧、用户家庭网络故障处理及案例分析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融合业务维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T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务、视频监控类、语音业务用户家庭网络故障处理及案例分析）</w:t>
            </w:r>
          </w:p>
        </w:tc>
      </w:tr>
      <w:tr>
        <w:trPr>
          <w:trHeight w:val="197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网络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4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线网络检测（家庭网络检测流程、关键动作、检测报告运营技巧、 家庭组网九大类场景解决方案、 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用方法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4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路检测（接入终端和线路的检测方法、接入终端和线路日常维护检测要求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4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场景化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础知识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WiFi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化技术、接入终端日常维护检测要求）</w:t>
            </w:r>
          </w:p>
        </w:tc>
      </w:tr>
      <w:tr>
        <w:trPr>
          <w:trHeight w:val="48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实操</w:t>
            </w:r>
          </w:p>
        </w:tc>
      </w:tr>
      <w:tr>
        <w:trPr>
          <w:trHeight w:val="38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考试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0"/>
      </w:tblGrid>
      <w:tr>
        <w:trPr>
          <w:trHeight w:val="405" w:hRule="atLeast"/>
        </w:trPr>
        <w:tc>
          <w:tcPr>
            <w:tcW w:w="97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智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慧家庭</w:t>
            </w:r>
            <w:r>
              <w:rPr>
                <w:rFonts w:ascii="宋体;SimSun" w:hAnsi="宋体;SimSun" w:cs="仿宋"/>
                <w:b/>
                <w:bCs/>
                <w:kern w:val="0"/>
                <w:sz w:val="36"/>
                <w:szCs w:val="36"/>
                <w:lang w:bidi="ar"/>
              </w:rPr>
              <w:t>运</w:t>
            </w:r>
            <w:r>
              <w:rPr>
                <w:rStyle w:val="Font2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维师（中级）培训大</w:t>
            </w:r>
            <w:r>
              <w:rPr>
                <w:rStyle w:val="Font21"/>
                <w:rFonts w:ascii="宋体;SimSun" w:hAnsi="宋体;SimSun" w:cs="宋体;SimSun"/>
                <w:sz w:val="36"/>
                <w:szCs w:val="36"/>
                <w:lang w:bidi="ar"/>
              </w:rPr>
              <w:t>纲</w:t>
            </w:r>
          </w:p>
        </w:tc>
      </w:tr>
      <w:tr>
        <w:trPr>
          <w:trHeight w:val="939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证书介绍及基本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岗位人员职业道德与基本要求</w:t>
            </w:r>
          </w:p>
        </w:tc>
      </w:tr>
      <w:tr>
        <w:trPr>
          <w:trHeight w:val="235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网络开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网络施工 （光纤通信原理、分光器的工作原理、城域网基本结构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O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基础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组网施工（家庭组网入户施工规范、设备配置知识、质量评价标准、客户交付验收要求、故障定位及解决方案设备配置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网终端调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es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由器、电力猫配置方法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安装（智能家居系统、智能音箱配置、视频监控业务部署、配置）</w:t>
            </w:r>
          </w:p>
        </w:tc>
      </w:tr>
      <w:tr>
        <w:trPr>
          <w:trHeight w:val="187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网络维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网络（接入网末梢设备侧与线路侧复杂故障处理、通信线路基础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组网维修（路由器蹭网问题的定位与处理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-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信号原理及基础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-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号干扰问题的定位与处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维修（路由器、智能音箱、智能摄像头的基本故障识别和处方法）</w:t>
            </w:r>
          </w:p>
        </w:tc>
      </w:tr>
      <w:tr>
        <w:trPr>
          <w:trHeight w:val="197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网络检测与施工规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务测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i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命令使用、网线制作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路检测（光纤的损耗、光功率计、光源、红光笔、光缆路由探测仪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场景化设计（家庭组网场景化方案设计规范、家庭组网施工流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布线美化（ 隐形光缆的布放、暗管布线）</w:t>
            </w:r>
          </w:p>
        </w:tc>
      </w:tr>
      <w:tr>
        <w:trPr>
          <w:trHeight w:val="114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技术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案例开发 （话术提炼及萃取方法、典型故障案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督导  （智家施工规范、维护规程）</w:t>
            </w:r>
          </w:p>
        </w:tc>
      </w:tr>
      <w:tr>
        <w:trPr>
          <w:trHeight w:val="48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实操</w:t>
            </w:r>
          </w:p>
        </w:tc>
      </w:tr>
      <w:tr>
        <w:trPr>
          <w:trHeight w:val="470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考试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智慧家庭</w:t>
            </w:r>
            <w:r>
              <w:rPr>
                <w:rFonts w:ascii="宋体;SimSun" w:hAnsi="宋体;SimSun" w:cs="仿宋"/>
                <w:b/>
                <w:bCs/>
                <w:kern w:val="0"/>
                <w:sz w:val="36"/>
                <w:szCs w:val="36"/>
                <w:lang w:bidi="ar"/>
              </w:rPr>
              <w:t>运</w:t>
            </w:r>
            <w:r>
              <w:rPr>
                <w:rStyle w:val="Font11"/>
                <w:rFonts w:ascii="宋体;SimSun" w:hAnsi="宋体;SimSun" w:cs="宋体;SimSun"/>
                <w:color w:val="000000"/>
                <w:sz w:val="36"/>
                <w:szCs w:val="36"/>
                <w:lang w:bidi="ar"/>
              </w:rPr>
              <w:t>维</w:t>
            </w: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师（高级）培训大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lang w:bidi="ar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述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书介绍及基本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岗位人员职业道德与基本要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网络开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组网设计（制定全屋光宽带组网方案、布线施工、设备进行级联配置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调测（泛智能终端的安装及基础配置，智能安防类终端、语音控制类终端、环境监测类终端、健康关爱类终端的安装调测方法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网络维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础网络维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C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协议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LA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原理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O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基本工作原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2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网络优化（家庭宽带网络质量改善相关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家居故障维修（故障排查与处理、与网络相关的故障、应用过程中非网络相关故障、服务相关知识、客户感知度提升、网络质量改善相关知识、典型应用案例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网络检测与项目实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1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缆测试（光缆的基本特性、光纤损耗特性的测试方法、光缆障碍的处理方法、光缆施工图知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测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TT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终端组成和基本功能、以太网电气特性标准、宽带常用仪表使用方法、宽带线路测试指标和测试方法、网络常用命令、常见故障的处理方法、宽带典型故障处理方法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解决实施方案（解决方案设计并施工、设备调测并实现场景联动、绘制施工图、确定接入施工的实施方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TT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TT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系统施工方案、设计家庭内部组网方案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技术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案例开发 （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接入网末梢维护概述、故障诊断与排查、性能优化策略、安全防护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督导  （专业网络维护规程、智慧家庭施工规范、《安全生产法》、《通信建设工程安全生产操作规范》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实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考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注：培训大纲为基本示例，具体课程已实际内容为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333333"/>
      <w:sz w:val="32"/>
      <w:szCs w:val="3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comjn</dc:creator>
  <dc:description/>
  <cp:keywords/>
  <dc:language>en-US</dc:language>
  <cp:lastModifiedBy>郑京京</cp:lastModifiedBy>
  <cp:lastPrinted>2025-03-03T16:20:00Z</cp:lastPrinted>
  <dcterms:modified xsi:type="dcterms:W3CDTF">2025-03-04T06:19:00Z</dcterms:modified>
  <cp:revision>7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9BB3143344178C25E2FA52C432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1NGQ4MDY4NjMxYWVlMzc3ODM2NDE0MmU1ODUxYzYiLCJ1c2VySWQiOiIyMDM0OTM0NzgifQ==</vt:lpwstr>
  </property>
  <property fmtid="{D5CDD505-2E9C-101B-9397-08002B2CF9AE}" pid="5" name="commondata">
    <vt:lpwstr>commondata</vt:lpwstr>
  </property>
</Properties>
</file>