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6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auto" w:line="439"/>
        <w:jc w:val="center"/>
        <w:rPr/>
      </w:pPr>
      <w:r>
        <w:rPr/>
        <w:t>智慧家庭运维师培训班报名回执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72"/>
        <w:gridCol w:w="699"/>
        <w:gridCol w:w="553"/>
        <w:gridCol w:w="1387"/>
        <w:gridCol w:w="1939"/>
        <w:gridCol w:w="965"/>
        <w:gridCol w:w="1661"/>
        <w:gridCol w:w="1707"/>
      </w:tblGrid>
      <w:tr>
        <w:trPr>
          <w:trHeight w:val="73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城市</w:t>
            </w:r>
          </w:p>
        </w:tc>
      </w:tr>
      <w:tr>
        <w:trPr>
          <w:trHeight w:val="684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书邮寄地址信息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名信息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及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信息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   （数电专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电普票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抬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税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接收发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如：非学历教育服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培训费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发票如需备注，请填写）</w:t>
            </w:r>
          </w:p>
        </w:tc>
      </w:tr>
      <w:tr>
        <w:trPr>
          <w:trHeight w:val="10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4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报名须知：请参加培训的每位学员上交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寸近期免冠白底照片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张及电子版（格式为</w:t>
      </w:r>
      <w:r>
        <w:rPr>
          <w:rFonts w:eastAsia="仿宋" w:cs="宋体;SimSun" w:ascii="仿宋" w:hAnsi="仿宋"/>
          <w:sz w:val="24"/>
          <w:szCs w:val="24"/>
        </w:rPr>
        <w:t>JPG</w:t>
      </w:r>
      <w:r>
        <w:rPr>
          <w:rFonts w:ascii="仿宋" w:hAnsi="仿宋" w:cs="宋体;SimSun" w:eastAsia="仿宋"/>
          <w:sz w:val="24"/>
          <w:szCs w:val="24"/>
        </w:rPr>
        <w:t>或者</w:t>
      </w:r>
      <w:r>
        <w:rPr>
          <w:rFonts w:eastAsia="仿宋" w:cs="宋体;SimSun" w:ascii="仿宋" w:hAnsi="仿宋"/>
          <w:sz w:val="24"/>
          <w:szCs w:val="24"/>
        </w:rPr>
        <w:t>PNG</w:t>
      </w:r>
      <w:r>
        <w:rPr>
          <w:rFonts w:ascii="仿宋" w:hAnsi="仿宋" w:cs="宋体;SimSun" w:eastAsia="仿宋"/>
          <w:sz w:val="24"/>
          <w:szCs w:val="24"/>
        </w:rPr>
        <w:t>格式</w:t>
      </w:r>
      <w:r>
        <w:rPr>
          <w:rFonts w:eastAsia="仿宋" w:cs="宋体;SimSun" w:ascii="仿宋" w:hAnsi="仿宋"/>
          <w:sz w:val="24"/>
          <w:szCs w:val="24"/>
        </w:rPr>
        <w:t>,</w:t>
      </w:r>
      <w:r>
        <w:rPr>
          <w:rFonts w:ascii="仿宋" w:hAnsi="仿宋" w:cs="宋体;SimSun" w:eastAsia="仿宋"/>
          <w:sz w:val="24"/>
          <w:szCs w:val="24"/>
        </w:rPr>
        <w:t>小于</w:t>
      </w:r>
      <w:r>
        <w:rPr>
          <w:rFonts w:eastAsia="仿宋" w:cs="宋体;SimSun" w:ascii="仿宋" w:hAnsi="仿宋"/>
          <w:sz w:val="24"/>
          <w:szCs w:val="24"/>
        </w:rPr>
        <w:t>2MB</w:t>
      </w:r>
      <w:r>
        <w:rPr>
          <w:rFonts w:ascii="仿宋" w:hAnsi="仿宋" w:cs="宋体;SimSun" w:eastAsia="仿宋"/>
          <w:sz w:val="24"/>
          <w:szCs w:val="24"/>
        </w:rPr>
        <w:t>）</w:t>
      </w:r>
      <w:r>
        <w:rPr>
          <w:rFonts w:eastAsia="仿宋" w:cs="宋体;SimSun" w:ascii="仿宋" w:hAnsi="仿宋"/>
          <w:sz w:val="24"/>
          <w:szCs w:val="24"/>
        </w:rPr>
        <w:t>,</w:t>
      </w:r>
      <w:r>
        <w:rPr>
          <w:rFonts w:ascii="仿宋" w:hAnsi="仿宋" w:cs="宋体;SimSun" w:eastAsia="仿宋"/>
          <w:sz w:val="24"/>
          <w:szCs w:val="24"/>
        </w:rPr>
        <w:t>照片背面注明姓名，电子版照片以本人姓名命名。</w:t>
      </w:r>
    </w:p>
    <w:p>
      <w:pPr>
        <w:pStyle w:val="Normal"/>
        <w:spacing w:lineRule="auto" w:line="34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40"/>
        <w:rPr/>
      </w:pPr>
      <w:r>
        <w:rPr>
          <w:rFonts w:ascii="仿宋" w:hAnsi="仿宋" w:cs="宋体;SimSun" w:eastAsia="仿宋"/>
          <w:sz w:val="24"/>
          <w:szCs w:val="24"/>
        </w:rPr>
        <w:t>请将报名回执表及缴费截图发邮件至</w:t>
      </w:r>
      <w:r>
        <w:rPr>
          <w:rFonts w:eastAsia="仿宋" w:cs="宋体;SimSun" w:ascii="仿宋" w:hAnsi="仿宋"/>
          <w:sz w:val="24"/>
          <w:szCs w:val="24"/>
        </w:rPr>
        <w:t>588700812@139.com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2</w:t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05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Style w:val="Font21"/>
                <w:rFonts w:ascii="宋体;SimSun" w:hAnsi="宋体;SimSun" w:cs="宋体;SimSun"/>
                <w:sz w:val="36"/>
                <w:szCs w:val="36"/>
                <w:lang w:bidi="ar"/>
              </w:rPr>
              <w:t>智</w:t>
            </w:r>
            <w:r>
              <w:rPr>
                <w:rStyle w:val="Font2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慧家庭</w:t>
            </w:r>
            <w:r>
              <w:rPr>
                <w:rFonts w:ascii="宋体;SimSun" w:hAnsi="宋体;SimSun" w:cs="仿宋"/>
                <w:b/>
                <w:bCs/>
                <w:kern w:val="0"/>
                <w:sz w:val="36"/>
                <w:szCs w:val="36"/>
                <w:lang w:bidi="ar"/>
              </w:rPr>
              <w:t>运</w:t>
            </w:r>
            <w:r>
              <w:rPr>
                <w:rStyle w:val="Font2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维师（初级）培训大</w:t>
            </w:r>
            <w:r>
              <w:rPr>
                <w:rStyle w:val="Font21"/>
                <w:rFonts w:ascii="宋体;SimSun" w:hAnsi="宋体;SimSun" w:cs="宋体;SimSun"/>
                <w:sz w:val="36"/>
                <w:szCs w:val="36"/>
                <w:lang w:bidi="ar"/>
              </w:rPr>
              <w:t>纲</w:t>
            </w:r>
          </w:p>
        </w:tc>
      </w:tr>
      <w:tr>
        <w:trPr>
          <w:trHeight w:val="1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证书介绍及基本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岗位人员职业道德与基本要求</w:t>
            </w:r>
          </w:p>
        </w:tc>
      </w:tr>
      <w:tr>
        <w:trPr>
          <w:trHeight w:val="27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入户服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范服务 （入户服务标准及流程及礼仪规范、 客户投诉相关处理及沟通技巧、智慧家庭运维师项目施工、维护岗位行为规范、《通信建设工程安全生产操作规范》、用户信息安全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执行工单（家庭网络检测流程、家庭网络检测关键动作、家庭网络检测报告运营技巧、家庭组网九大类场景方案、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用方法）</w:t>
            </w:r>
          </w:p>
        </w:tc>
      </w:tr>
      <w:tr>
        <w:trPr>
          <w:trHeight w:val="9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网络开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路施工（终端设备放置原则及端口使用规范、蝶形光缆及网线室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布放规范、电钻及打孔作业操作规范、光纤熔接操作规范、网线制作规范、光功率计和可见光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D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网线测线器仪器仪表使用说明、装维作业安全操作规范、光纤入户施工及验收规范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终端调测（光猫安装调测、机顶盒安装调测、视频监控业务的开通与调试、宽带测速及上网业务演示、语音业务演示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T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务演示、视频监控业务演示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由器设置（路由器端口功能说明、路由器联网设置方法、路由器管理密码设置方法、、 路由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-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置方法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HC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相关知识、路由器重置方法）</w:t>
            </w:r>
          </w:p>
        </w:tc>
      </w:tr>
      <w:tr>
        <w:trPr>
          <w:trHeight w:val="143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网络维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网络维修（家庭网络检测流程及技巧、用户家庭网络故障处理及案例分析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融合业务维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T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务、视频监控类、语音业务用户家庭网络故障处理及案例分析）</w:t>
            </w:r>
          </w:p>
        </w:tc>
      </w:tr>
      <w:tr>
        <w:trPr>
          <w:trHeight w:val="197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网络检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4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线网络检测（家庭网络检测流程、关键动作、检测报告运营技巧、 家庭组网九大类场景解决方案、 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用方法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4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路检测（接入终端和线路的检测方法、接入终端和线路日常维护检测要求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4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场景化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础知识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WiFi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化技术、接入终端日常维护检测要求）</w:t>
            </w:r>
          </w:p>
        </w:tc>
      </w:tr>
      <w:tr>
        <w:trPr>
          <w:trHeight w:val="48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场实操</w:t>
            </w:r>
          </w:p>
        </w:tc>
      </w:tr>
      <w:tr>
        <w:trPr>
          <w:trHeight w:val="38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考试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0"/>
      </w:tblGrid>
      <w:tr>
        <w:trPr>
          <w:trHeight w:val="405" w:hRule="atLeast"/>
        </w:trPr>
        <w:tc>
          <w:tcPr>
            <w:tcW w:w="97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Style w:val="Font21"/>
                <w:rFonts w:ascii="宋体;SimSun" w:hAnsi="宋体;SimSun" w:cs="宋体;SimSun"/>
                <w:sz w:val="36"/>
                <w:szCs w:val="36"/>
                <w:lang w:bidi="ar"/>
              </w:rPr>
              <w:t>智</w:t>
            </w:r>
            <w:r>
              <w:rPr>
                <w:rStyle w:val="Font2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慧家庭</w:t>
            </w:r>
            <w:r>
              <w:rPr>
                <w:rFonts w:ascii="宋体;SimSun" w:hAnsi="宋体;SimSun" w:cs="仿宋"/>
                <w:b/>
                <w:bCs/>
                <w:kern w:val="0"/>
                <w:sz w:val="36"/>
                <w:szCs w:val="36"/>
                <w:lang w:bidi="ar"/>
              </w:rPr>
              <w:t>运</w:t>
            </w:r>
            <w:r>
              <w:rPr>
                <w:rStyle w:val="Font2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维师（中级）培训大</w:t>
            </w:r>
            <w:r>
              <w:rPr>
                <w:rStyle w:val="Font21"/>
                <w:rFonts w:ascii="宋体;SimSun" w:hAnsi="宋体;SimSun" w:cs="宋体;SimSun"/>
                <w:sz w:val="36"/>
                <w:szCs w:val="36"/>
                <w:lang w:bidi="ar"/>
              </w:rPr>
              <w:t>纲</w:t>
            </w:r>
          </w:p>
        </w:tc>
      </w:tr>
      <w:tr>
        <w:trPr>
          <w:trHeight w:val="939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证书介绍及基本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岗位人员职业道德与基本要求</w:t>
            </w:r>
          </w:p>
        </w:tc>
      </w:tr>
      <w:tr>
        <w:trPr>
          <w:trHeight w:val="235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网络开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网络施工 （光纤通信原理、分光器的工作原理、城域网基本结构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O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基础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组网施工（家庭组网入户施工规范、设备配置知识、质量评价标准、客户交付验收要求、故障定位及解决方案设备配置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网终端调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es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由器、电力猫配置方法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家居安装（智能家居系统、智能音箱配置、视频监控业务部署、配置）</w:t>
            </w:r>
          </w:p>
        </w:tc>
      </w:tr>
      <w:tr>
        <w:trPr>
          <w:trHeight w:val="187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网络维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网络（接入网末梢设备侧与线路侧复杂故障处理、通信线路基础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组网维修（路由器蹭网问题的定位与处理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-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信号原理及基础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-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号干扰问题的定位与处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家居维修（路由器、智能音箱、智能摄像头的基本故障识别和处方法）</w:t>
            </w:r>
          </w:p>
        </w:tc>
      </w:tr>
      <w:tr>
        <w:trPr>
          <w:trHeight w:val="197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网络检测与施工规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务测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i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命令使用、网线制作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路检测（光纤的损耗、光功率计、光源、红光笔、光缆路由探测仪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场景化设计（家庭组网场景化方案设计规范、家庭组网施工流程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布线美化（ 隐形光缆的布放、暗管布线）</w:t>
            </w:r>
          </w:p>
        </w:tc>
      </w:tr>
      <w:tr>
        <w:trPr>
          <w:trHeight w:val="114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技术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案例开发 （话术提炼及萃取方法、典型故障案例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督导  （智家施工规范、维护规程）</w:t>
            </w:r>
          </w:p>
        </w:tc>
      </w:tr>
      <w:tr>
        <w:trPr>
          <w:trHeight w:val="48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场实操</w:t>
            </w:r>
          </w:p>
        </w:tc>
      </w:tr>
      <w:tr>
        <w:trPr>
          <w:trHeight w:val="47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考试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智慧家庭</w:t>
            </w:r>
            <w:r>
              <w:rPr>
                <w:rFonts w:ascii="宋体;SimSun" w:hAnsi="宋体;SimSun" w:cs="仿宋"/>
                <w:b/>
                <w:bCs/>
                <w:kern w:val="0"/>
                <w:sz w:val="36"/>
                <w:szCs w:val="36"/>
                <w:lang w:bidi="ar"/>
              </w:rPr>
              <w:t>运</w:t>
            </w:r>
            <w:r>
              <w:rPr>
                <w:rStyle w:val="Font1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维</w:t>
            </w: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师（高级）培训大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  <w:lang w:bidi="ar"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述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书介绍及基本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岗位人员职业道德与基本要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网络开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组网设计（制定全屋光宽带组网方案、布线施工、设备进行级联配置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家居调测（泛智能终端的安装及基础配置，智能安防类终端、语音控制类终端、环境监测类终端、健康关爱类终端的安装调测方法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网络维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础网络维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C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协议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LA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技术原理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O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基本工作原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网络优化（家庭宽带网络质量改善相关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家居故障维修（故障排查与处理、与网络相关的故障、应用过程中非网络相关故障、服务相关知识、客户感知度提升、网络质量改善相关知识、典型应用案例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网络检测与项目实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1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缆测试（光缆的基本特性、光纤损耗特性的测试方法、光缆障碍的处理方法、光缆施工图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测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TT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终端组成和基本功能、以太网电气特性标准、宽带常用仪表使用方法、宽带线路测试指标和测试方法、网络常用命令、常见故障的处理方法、宽带典型故障处理方法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解决实施方案（解决方案设计并施工、设备调测并实现场景联动、绘制施工图、确定接入施工的实施方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TT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TT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系统施工方案、设计家庭内部组网方案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技术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案例开发 （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接入网末梢维护概述、故障诊断与排查、性能优化策略、安全防护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督导  （专业网络维护规程、智慧家庭施工规范、《安全生产法》、《通信建设工程安全生产操作规范》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场实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考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注：培训大纲为基本示例，具体课程已实际内容为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color w:val="333333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仿宋"/>
          <w:b/>
          <w:bCs/>
          <w:color w:val="333333"/>
          <w:kern w:val="0"/>
          <w:sz w:val="36"/>
          <w:szCs w:val="36"/>
        </w:rPr>
        <w:t>智慧家庭运维师各级申报条件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具备以下条件之一者，可申报初级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累计从事本职业或相关职业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本专业或相关专业在校学生。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具备以下条件之一者，可申报中级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取得本职业或相关职业初级职业能力等级评价证书（含职业资格证书、 职业技能等级证书）后，累计从事本职业或相关职业工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累计从事本职业或相关职业工作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取得本专业或相关专业毕业证书。 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具备以下条件之一者，可申报高级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取得本职业或相关职业中级职业能力等级评价证书（含职业资格证书、 职业技能等级证书）后，累计从事本职业或相关职业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累计从事本职业或相关职业工作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（含）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具有高等职业学校、高级技工学校、技师学院本专业或相关专业毕业证书，并取得本职业或相关职业中级职业能力等级评价证书（含职业资格证书、 职业技能等级证书）。</w:t>
      </w:r>
    </w:p>
    <w:p>
      <w:pPr>
        <w:pStyle w:val="Normal"/>
        <w:ind w:right="-353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大专及以上本专业或相关专业毕业证书，并取得本职业或相关职业中级职业能力等级评价证书（含职业资格证书、职业技能等级证书）后，累计从事本职业或相关职业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含）以上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仿宋"/>
          <w:b/>
          <w:bCs/>
          <w:color w:val="333333"/>
          <w:kern w:val="0"/>
          <w:sz w:val="36"/>
          <w:szCs w:val="36"/>
        </w:rPr>
        <w:t>职业能力等级评价申报表</w:t>
      </w:r>
    </w:p>
    <w:p>
      <w:pPr>
        <w:pStyle w:val="Normal"/>
        <w:widowControl/>
        <w:kinsoku w:val="false"/>
        <w:autoSpaceDE w:val="false"/>
        <w:snapToGrid w:val="false"/>
        <w:spacing w:lineRule="auto" w:line="48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2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2"/>
          <w:szCs w:val="21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11"/>
        <w:gridCol w:w="708"/>
        <w:gridCol w:w="546"/>
        <w:gridCol w:w="516"/>
        <w:gridCol w:w="383"/>
        <w:gridCol w:w="335"/>
        <w:gridCol w:w="1069"/>
        <w:gridCol w:w="657"/>
        <w:gridCol w:w="1053"/>
        <w:gridCol w:w="405"/>
        <w:gridCol w:w="724"/>
        <w:gridCol w:w="859"/>
        <w:gridCol w:w="1809"/>
      </w:tblGrid>
      <w:tr>
        <w:trPr>
          <w:trHeight w:val="532" w:hRule="atLeast"/>
        </w:trPr>
        <w:tc>
          <w:tcPr>
            <w:tcW w:w="127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4" w:after="0"/>
              <w:ind w:left="3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5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4" w:after="0"/>
              <w:ind w:left="12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0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4" w:after="0"/>
              <w:ind w:left="39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出生日期</w:t>
            </w:r>
          </w:p>
        </w:tc>
        <w:tc>
          <w:tcPr>
            <w:tcW w:w="198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3" w:after="0"/>
              <w:ind w:left="42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108" w:after="0"/>
              <w:ind w:left="670" w:right="174" w:hanging="454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24"/>
                <w:szCs w:val="24"/>
              </w:rPr>
              <w:t>（一寸免冠照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3"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442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58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58" w:after="0"/>
              <w:ind w:left="1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58" w:after="0"/>
              <w:ind w:left="8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政治面貌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0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文化程度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0" w:after="0"/>
              <w:ind w:left="13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参加工作时间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0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工作单位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0" w:after="0"/>
              <w:ind w:left="37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1" w:after="0"/>
              <w:ind w:left="14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毕业院校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1" w:after="0"/>
              <w:ind w:left="37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2" w:after="0"/>
              <w:ind w:left="58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w w:val="99"/>
                <w:kern w:val="0"/>
                <w:sz w:val="24"/>
                <w:szCs w:val="24"/>
                <w:lang w:eastAsia="en-US"/>
              </w:rPr>
              <w:t>毕业证书编号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62" w:after="0"/>
              <w:ind w:left="37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毕业时间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4" w:after="0"/>
              <w:ind w:left="55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申报评价项目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4" w:after="0"/>
              <w:ind w:left="96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申报等级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3" w:after="0"/>
              <w:ind w:left="65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现从事岗位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163" w:after="0"/>
              <w:ind w:left="70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相关工作年限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65" w:after="0"/>
              <w:ind w:left="391" w:right="151" w:hanging="2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持有证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情况</w:t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65" w:after="0"/>
              <w:ind w:left="2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证书名称及职业</w:t>
            </w:r>
          </w:p>
        </w:tc>
        <w:tc>
          <w:tcPr>
            <w:tcW w:w="3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65" w:after="0"/>
              <w:ind w:left="8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证书编号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67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发证日期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167" w:after="0"/>
              <w:ind w:left="36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发证机构</w:t>
            </w:r>
          </w:p>
        </w:tc>
        <w:tc>
          <w:tcPr>
            <w:tcW w:w="3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59" w:after="0"/>
              <w:ind w:left="26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评</w:t>
            </w:r>
            <w:r>
              <w:rPr>
                <w:rFonts w:ascii="宋体;SimSun" w:hAnsi="宋体;SimSun" w:cs="宋体;SimSun"/>
                <w:color w:val="000000"/>
                <w:spacing w:val="34"/>
                <w:w w:val="10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价</w:t>
            </w:r>
            <w:r>
              <w:rPr>
                <w:rFonts w:ascii="宋体;SimSun" w:hAnsi="宋体;SimSun" w:cs="宋体;SimSun"/>
                <w:color w:val="000000"/>
                <w:spacing w:val="3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结</w:t>
            </w:r>
            <w:r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果</w:t>
            </w:r>
          </w:p>
        </w:tc>
        <w:tc>
          <w:tcPr>
            <w:tcW w:w="1419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56" w:after="0"/>
              <w:ind w:left="22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评价项目</w:t>
            </w:r>
          </w:p>
        </w:tc>
        <w:tc>
          <w:tcPr>
            <w:tcW w:w="2849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56" w:after="0"/>
              <w:ind w:left="117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成绩</w:t>
            </w:r>
          </w:p>
        </w:tc>
        <w:tc>
          <w:tcPr>
            <w:tcW w:w="657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64" w:after="0"/>
              <w:ind w:left="267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  <w:lang w:eastAsia="en-US"/>
              </w:rPr>
              <w:t>备</w:t>
            </w:r>
            <w:r>
              <w:rPr>
                <w:rFonts w:ascii="宋体;SimSun" w:hAnsi="宋体;SimSun" w:cs="宋体;SimSun"/>
                <w:color w:val="000000"/>
                <w:spacing w:val="27"/>
                <w:w w:val="10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  <w:lang w:eastAsia="en-US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  <w:lang w:eastAsia="en-US"/>
              </w:rPr>
              <w:t>记</w:t>
            </w:r>
            <w:r>
              <w:rPr>
                <w:rFonts w:ascii="宋体;SimSun" w:hAnsi="宋体;SimSun" w:cs="宋体;SimSun"/>
                <w:color w:val="000000"/>
                <w:spacing w:val="3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  <w:lang w:eastAsia="en-US"/>
              </w:rPr>
              <w:t>录</w:t>
            </w:r>
          </w:p>
        </w:tc>
        <w:tc>
          <w:tcPr>
            <w:tcW w:w="1458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8" w:before="156" w:after="0"/>
              <w:ind w:left="2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评价项目</w:t>
            </w:r>
          </w:p>
        </w:tc>
        <w:tc>
          <w:tcPr>
            <w:tcW w:w="3392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15" w:after="0"/>
              <w:ind w:left="21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理论知识</w:t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4" w:before="168" w:after="0"/>
              <w:ind w:left="2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评价等级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31" w:after="0"/>
              <w:ind w:left="21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技能操作</w:t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7" w:before="168" w:after="0"/>
              <w:ind w:left="2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-1"/>
                <w:sz w:val="24"/>
                <w:szCs w:val="24"/>
                <w:lang w:eastAsia="en-US"/>
              </w:rPr>
              <w:t>证书编号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70" w:after="0"/>
              <w:ind w:left="22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综合评审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170" w:after="0"/>
              <w:ind w:left="19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发证日期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079" w:hRule="atLeast"/>
        </w:trPr>
        <w:tc>
          <w:tcPr>
            <w:tcW w:w="198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03" w:after="0"/>
              <w:ind w:left="50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个人承诺</w:t>
            </w:r>
          </w:p>
        </w:tc>
        <w:tc>
          <w:tcPr>
            <w:tcW w:w="8356" w:type="dxa"/>
            <w:gridSpan w:val="11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 w:before="77" w:after="0"/>
              <w:ind w:right="2" w:firstLine="361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本人自愿参加考试，</w:t>
            </w:r>
            <w:r>
              <w:rPr>
                <w:rFonts w:ascii="宋体;SimSun" w:hAnsi="宋体;SimSun" w:cs="宋体;SimSun"/>
                <w:color w:val="2E97D3"/>
                <w:spacing w:val="1"/>
                <w:kern w:val="0"/>
                <w:sz w:val="18"/>
                <w:szCs w:val="18"/>
                <w:u w:val="single"/>
              </w:rPr>
              <w:t>知晓职业能力等级评价证书内容及效力，</w:t>
            </w:r>
            <w:r>
              <w:rPr>
                <w:rFonts w:ascii="宋体;SimSun" w:hAnsi="宋体;SimSun" w:cs="宋体;SimSun"/>
                <w:color w:val="2E97D3"/>
                <w:spacing w:val="-3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同意报名时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取身份证个人信息，承诺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符合申报条件，保证本次填报信息真实、完整、准确。如提供虚假失实材料，愿意接收被取消考试资格和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成绩的处理，愿意接收评价证书被收回且作无效处理，并登记在职业能力等级评价诚信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档案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 w:before="77" w:after="0"/>
              <w:ind w:right="2" w:firstLine="361"/>
              <w:textAlignment w:val="baseline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 w:before="4" w:after="0"/>
              <w:ind w:left="3058" w:right="3426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-7"/>
                <w:w w:val="97"/>
                <w:kern w:val="0"/>
                <w:sz w:val="18"/>
                <w:szCs w:val="18"/>
              </w:rPr>
              <w:t>考生本人签字（手写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 w:before="4" w:after="0"/>
              <w:ind w:left="3058" w:right="342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承诺日期：</w:t>
            </w:r>
          </w:p>
        </w:tc>
      </w:tr>
      <w:tr>
        <w:trPr>
          <w:trHeight w:val="2214" w:hRule="atLeast"/>
        </w:trPr>
        <w:tc>
          <w:tcPr>
            <w:tcW w:w="198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3" w:after="0"/>
              <w:ind w:left="5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审核意见</w:t>
            </w:r>
          </w:p>
        </w:tc>
        <w:tc>
          <w:tcPr>
            <w:tcW w:w="8356" w:type="dxa"/>
            <w:gridSpan w:val="11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103" w:after="0"/>
              <w:ind w:left="5521" w:right="586" w:hanging="108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  <w:t>职业能力等级评价机构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192" w:before="159" w:after="0"/>
        <w:jc w:val="left"/>
        <w:textAlignment w:val="baseline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spacing w:val="-7"/>
          <w:kern w:val="0"/>
          <w:sz w:val="22"/>
        </w:rPr>
        <w:t>说明：</w:t>
      </w:r>
      <w:r>
        <w:rPr>
          <w:rFonts w:cs="宋体;SimSun" w:ascii="宋体;SimSun" w:hAnsi="宋体;SimSun"/>
          <w:color w:val="000000"/>
          <w:spacing w:val="-7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spacing w:val="-7"/>
          <w:kern w:val="0"/>
          <w:sz w:val="22"/>
        </w:rPr>
        <w:t>此表用签字笔填写，一式二份，分别由所在单位人事部门和职业能力等级评价</w:t>
      </w:r>
      <w:r>
        <w:rPr>
          <w:rFonts w:ascii="宋体;SimSun" w:hAnsi="宋体;SimSun" w:cs="宋体;SimSun"/>
          <w:color w:val="000000"/>
          <w:spacing w:val="-8"/>
          <w:kern w:val="0"/>
          <w:sz w:val="22"/>
        </w:rPr>
        <w:t>机构存档。</w:t>
      </w:r>
    </w:p>
    <w:p>
      <w:pPr>
        <w:pStyle w:val="Normal"/>
        <w:widowControl/>
        <w:kinsoku w:val="false"/>
        <w:autoSpaceDE w:val="false"/>
        <w:snapToGrid w:val="false"/>
        <w:ind w:firstLine="624"/>
        <w:jc w:val="left"/>
        <w:textAlignment w:val="baseline"/>
        <w:rPr/>
      </w:pPr>
      <w:r>
        <w:rPr>
          <w:rFonts w:cs="宋体;SimSun" w:ascii="宋体;SimSun" w:hAnsi="宋体;SimSun"/>
          <w:color w:val="000000"/>
          <w:spacing w:val="-6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2"/>
        </w:rPr>
        <w:t>此表由单位填写，“评价结果”和“审核意见”由评价机构填写。</w:t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9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9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01">
    <w:name w:val="font01"/>
    <w:qFormat/>
    <w:rPr>
      <w:rFonts w:ascii="等线;DengXian" w:hAnsi="等线;DengXian" w:eastAsia="等线;DengXian" w:cs="等线;DengXi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9:00Z</dcterms:created>
  <dc:creator>comjn</dc:creator>
  <dc:description/>
  <cp:keywords/>
  <dc:language>en-US</dc:language>
  <cp:lastModifiedBy>8615810182661</cp:lastModifiedBy>
  <cp:lastPrinted>2025-03-03T16:20:00Z</cp:lastPrinted>
  <dcterms:modified xsi:type="dcterms:W3CDTF">2025-03-04T03:43:00Z</dcterms:modified>
  <cp:revision>3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9BB3143344178C25E2FA52C432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1NGQ4MDY4NjMxYWVlMzc3ODM2NDE0MmU1ODUxYzYiLCJ1c2VySWQiOiIyMDM0OTM0NzgifQ==</vt:lpwstr>
  </property>
  <property fmtid="{D5CDD505-2E9C-101B-9397-08002B2CF9AE}" pid="5" name="commondata">
    <vt:lpwstr>commondata</vt:lpwstr>
  </property>
</Properties>
</file>