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bCs/>
          <w:sz w:val="32"/>
          <w:szCs w:val="32"/>
        </w:rPr>
        <w:t xml:space="preserve">附件       </w:t>
      </w:r>
    </w:p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企业级数据资产管理体系建设与运营大纲</w:t>
      </w:r>
    </w:p>
    <w:tbl>
      <w:tblPr>
        <w:tblStyle w:val="a9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2410"/>
        <w:gridCol w:w="6249"/>
      </w:tblGrid>
      <w:tr>
        <w:trPr>
          <w:tblHeader w:val="true"/>
          <w:trHeight w:val="612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 w:bidi="ar-SA"/>
              </w:rPr>
              <w:t>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 w:bidi="ar-SA"/>
              </w:rPr>
              <w:t>培训大纲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 w:bidi="ar-SA"/>
              </w:rPr>
              <w:t>培训内容</w:t>
            </w:r>
          </w:p>
        </w:tc>
      </w:tr>
      <w:tr>
        <w:trPr/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第一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上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企业数据要素现状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数字化转型及数据要素化发展需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高价值数据资源日益成为抢占未来发展主动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分布散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的数据资源散落在多个业务系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标准散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标准不统一，数据孤岛普遍存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质量差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标准缺失、数据录入不规范导致数据质量差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安全意识弱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安全意识不够、安全防护不足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从离散到体系化构建数据要素发展布局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典型企业数据资产建设内容和最佳实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离散型数据资产分布现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3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集团数字化转型的发展布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4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体系化数据资产建设的发展布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5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促进企业管理向运营管控的升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6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自足数据贯通促进产业协同升级</w:t>
            </w:r>
          </w:p>
        </w:tc>
      </w:tr>
      <w:tr>
        <w:trPr>
          <w:trHeight w:val="1823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第一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下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构建数据要素资产化“管得住”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（体系化管控）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数据资产管理概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资产管理原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资产管理面临的挑战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资产管理战略下数据管理框架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资产管理的主要内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资产管理实施过程步骤，包括统筹规划、管理实施、稽核评估、流通运营数据资产管理成功要素</w:t>
            </w:r>
          </w:p>
        </w:tc>
      </w:tr>
      <w:tr>
        <w:trPr>
          <w:trHeight w:val="841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第二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上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构建数据要素资产化“管得住”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（集约化供给）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级数据中台建设的典型需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构建统一数据中台应具备的原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原则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统一源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原则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统一开发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原则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统一平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原则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-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统一标准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总体架构规划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业务架构规划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数据架构规划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存储架构规划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集成架构规划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技术架构规划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中台部署架构规划</w:t>
            </w:r>
          </w:p>
        </w:tc>
      </w:tr>
      <w:tr>
        <w:trPr>
          <w:trHeight w:val="1075" w:hRule="atLeast"/>
        </w:trPr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第二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下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构建数据要素资产化“用得好”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（构建数据要素密集型业务架构）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新一代业务架构国际标准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CBA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概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基于价值链的业务能力需求识别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面向业务能力的业务能力组件模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端到端价值流流程设计的方法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基于端到端价值流识别数据需求，分析数据断堵散的业务场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定义用数赋智的数据效能，包括数据驱动的流程集成、流程简约化、流程自动化、流程智能化定义业务驱动的信息模型</w:t>
            </w:r>
          </w:p>
        </w:tc>
      </w:tr>
      <w:tr>
        <w:trPr/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构建数据要素资产化“用得好”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（构建企业级数据要素共享利用）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ind w:left="420" w:hanging="42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面向无边界数据流的架构参考国际标准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TOGAF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ind w:left="420" w:hanging="42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重要前置——发展基于业务数字化的数据资产化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ind w:left="420" w:hanging="42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3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定义数据服务规划视图，依托数据驱动构建数据服务蓝图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ind w:left="420" w:hanging="42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4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主题规划视图，围绕业务域划分，基于生产者视角盘点未来需要生产、沉淀的数据资产蓝图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ind w:left="420" w:hanging="42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5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资产规划视图，基于层次分析法，分析公共支撑主数据、动态衍生业务数据、数据服务的综合数据的层级依赖关系数据资产分布视图，基于数据生产的归口分布，明确数据的生产者归属，梳理数据域的数据分布关系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ind w:left="420" w:hanging="42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6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运营管理视图，依托数据生产、聚合、存储、分析、服务、利用，构建完整数据供应链的蓝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案例：典型企业如何开展数据架构顶层设计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第三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上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构建数据要素资产化“用得好”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（构建企业级量化运营与洞察）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面向数据运营利用、构建全局统一的指标架构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指标架构梳理方法</w:t>
            </w: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OKR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法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指标体系的过程覆盖与结果覆盖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指标架构与数据运营的可视化原型法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面向指标体系的数据运营七步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按照能力主线开展业务梳理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识别数据运营需求与数据指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识别数据来源与数据盘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数据磋商与数据仲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构建数据服务与实施目标导向数据治理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firstLine="227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发布数据服务与数据服务目录管理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第三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下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" w:cstheme="minorBid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构建数据要素资产化“流得动”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sz w:val="24"/>
              </w:rPr>
            </w:pPr>
            <w:r>
              <w:rPr>
                <w:rFonts w:ascii="仿宋" w:hAnsi="仿宋" w:cs="" w:eastAsia="仿宋" w:cstheme="minorBidi"/>
                <w:b/>
                <w:color w:val="000000" w:themeColor="text1"/>
                <w:sz w:val="24"/>
                <w:lang w:val="en-US" w:eastAsia="zh-CN" w:bidi="ar-SA"/>
              </w:rPr>
              <w:t>（数据要素资产化战略路径视角）</w:t>
            </w:r>
          </w:p>
        </w:tc>
        <w:tc>
          <w:tcPr>
            <w:tcW w:w="624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ind w:left="420" w:hanging="42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级视角下如何发展数据要素化市场化配置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0185" w:leader="none"/>
              </w:tabs>
              <w:snapToGrid w:val="false"/>
              <w:spacing w:before="0" w:after="0"/>
              <w:ind w:left="420" w:hanging="42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级视角下如何发展数据要素资源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3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级视角下如何发展数据要素产品化，面向行业大模型数据集合与场景级算法赋能产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4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级视角下如何发展数据要素产权化，“三法一条”视角下数据授权运营体制与数商模式建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5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级视角下如何发展数据要素产业化，从数据战略到数智经济战略转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6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级视角下如何发展数据要素资产化，从小表到大入表的转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7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企业级视角下如何发展数据要素资本化，构建行业级数据金融，数据信托、数据保理、数据证券等新金融模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8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如何建立多方数据主体的协同运营组织，基于欧盟行业空间模型视角下协同运营模式的创新与优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9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如何建立数据要素资产化的关键路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" w:cstheme="minorBidi"/>
                <w:color w:val="000000" w:themeColor="text1"/>
                <w:sz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sz w:val="24"/>
                <w:lang w:val="en-US" w:eastAsia="zh-CN" w:bidi="ar-SA"/>
              </w:rPr>
              <w:t>10.</w:t>
            </w:r>
            <w:r>
              <w:rPr>
                <w:rFonts w:ascii="仿宋" w:hAnsi="仿宋" w:cs="" w:eastAsia="仿宋" w:cstheme="minorBidi"/>
                <w:color w:val="000000" w:themeColor="text1"/>
                <w:sz w:val="24"/>
                <w:lang w:val="en-US" w:eastAsia="zh-CN" w:bidi="ar-SA"/>
              </w:rPr>
              <w:t>如何建立数据要素资产化的保障体系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sz w:val="24"/>
          <w:lang w:bidi="ar-SA"/>
        </w:rPr>
      </w:pPr>
      <w:r>
        <w:rPr>
          <w:rFonts w:cs="宋体" w:ascii="宋体" w:hAnsi="宋体"/>
          <w:color w:val="000000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spacing w:lineRule="exact" w:line="20"/>
        <w:rPr>
          <w:rFonts w:ascii="宋体" w:hAnsi="宋体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10212910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Date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3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autoRedefine/>
    <w:qFormat/>
    <w:pPr>
      <w:widowControl w:val="false"/>
      <w:bidi w:val="0"/>
      <w:spacing w:lineRule="auto" w:line="360" w:before="0" w:after="0"/>
      <w:ind w:right="1050" w:firstLine="5667"/>
      <w:jc w:val="righ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rPr>
      <w:rFonts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3:00Z</dcterms:created>
  <dc:creator>lenovo</dc:creator>
  <dc:description/>
  <dc:language>en-US</dc:language>
  <cp:lastModifiedBy>郑京京</cp:lastModifiedBy>
  <cp:lastPrinted>2018-09-05T09:21:00Z</cp:lastPrinted>
  <dcterms:modified xsi:type="dcterms:W3CDTF">2024-11-19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5779B8A634C85B5AA8B0FC3C438FF_12</vt:lpwstr>
  </property>
  <property fmtid="{D5CDD505-2E9C-101B-9397-08002B2CF9AE}" pid="3" name="KSOProductBuildVer">
    <vt:lpwstr>2052-12.1.0.18912</vt:lpwstr>
  </property>
</Properties>
</file>