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ListParagraph"/>
        <w:ind w:right="84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课程大纲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业互联网解决方案规划工程师（中、高级）课程大纲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2476"/>
        <w:gridCol w:w="2475"/>
        <w:gridCol w:w="2474"/>
      </w:tblGrid>
      <w:tr>
        <w:trPr>
          <w:tblHeader w:val="true"/>
          <w:trHeight w:val="300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目标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、智能制造概述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、智能制造概念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、智能制造概念、发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工业互联网、智能制造概念</w:t>
            </w:r>
          </w:p>
        </w:tc>
      </w:tr>
      <w:tr>
        <w:trPr>
          <w:trHeight w:val="870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化转型升级、智能化改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企业数字化转型升级趋势、方法及智能化改造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企业数字化转型概念、方法及企业智能化改造内容</w:t>
            </w:r>
          </w:p>
        </w:tc>
      </w:tr>
      <w:tr>
        <w:trPr>
          <w:trHeight w:val="115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国智能制造政策体系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我国智能制造政策体系、模型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国家、部委等部门对我国智能制造政策体系的支持和项目延伸</w:t>
            </w:r>
          </w:p>
        </w:tc>
      </w:tr>
      <w:tr>
        <w:trPr>
          <w:trHeight w:val="870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能制造理论体系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智能制造理论体系模型及相关标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智能制造理论体系架构、分层概念及评估方法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制造业数字化转型分析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美国先进制造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美国先制造业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美国先进制造业发展目标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盟工业数字化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欧盟工业数字化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欧盟工业数字化发展目标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目标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本互联工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日本互联工业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日本互联工业发展目标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盟数字化转型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欧盟数字化转型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东盟数字化转型发展目标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体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架构及体系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架构及各版本体系标准对比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工业互联网架构及各版本体系标准</w:t>
            </w:r>
          </w:p>
        </w:tc>
      </w:tr>
      <w:tr>
        <w:trPr>
          <w:trHeight w:val="870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总体框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总体框架及框架对应的服务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总体框架及每个层级对应的服务内容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实施框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实施框架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并掌握工业互联网实施框架内容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技术体系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技术体系及标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工业互联网体系标准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网络连接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原理及应用场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光总线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光总线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光总线技术原理及应用场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敏感网络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时间敏感网络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时间敏感网络技术原理及应用场景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4 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应用及场景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应用及场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 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原理及应用场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6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型融合技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新型融合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新型融合技术原理及应用场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工程基础理论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工程概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工程的基本概念和发展过程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工程的基本概念和发展过程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企业资源管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企业资管管理的内容和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企业资管管理的内容和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工程方法研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工程方法研究的内容和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工程方法研究的内容和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工程作业测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工程作业测定的内容和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工程作业测定的内容和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现场管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现场管理的内容和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现场管理的内容和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精益生产与智能制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益生产概述及零库存管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精益生产内容及零库存管理方法、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精益生产和零库存管理的意义及现状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即时化生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IT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即时化生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I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定义及应用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即时化生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I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定义及应用场景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西格玛管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六西格玛管理内容及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六西格玛管理内容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益与智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精益与智造的内容及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精益与智造的内涵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生产要素调度分析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计划调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生产计划调度的内容和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生产计划调度的内容及常用方法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线平衡设计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生产线平衡的内涵及设计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生产线平衡的内涵及常用设计方法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运筹学概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运筹学定义及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工业运筹学在工业企业应用的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柔性制造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柔性制造原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柔性制造的原理及意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柔性制造的原理及意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柔性制造关键技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柔性制造关键技术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柔性制造关键技术内容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性化智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个性化智造的内容及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个性化智造的内容及技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柔性制造生产案例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解柔性制造生产案例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柔性制造在工业企业的具体应用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数字孪生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孪生概念及内涵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数字孪生的概念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数字孪生的概念和内涵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孪生关键技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数字孪生关键技术及应用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数字孪生关键技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孪生与平行系统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数字孪生与平行系统的关系及发展趋势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数字孪生与平行系统的关系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孪生典型应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数字孪生的典型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数字孪生在具体场景的应用</w:t>
            </w:r>
          </w:p>
        </w:tc>
      </w:tr>
      <w:tr>
        <w:trPr>
          <w:trHeight w:val="300" w:hRule="atLeast"/>
        </w:trPr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智能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智能内涵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智能的定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智能的定义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,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智能关键技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智能关键技术及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工业智能关键技术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工智能方法及原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人工智能发放及原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人工智能方法及原理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智能典型应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智能在工业互联网中的典型应用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工业智能在工业生产的场景应用</w:t>
            </w:r>
          </w:p>
        </w:tc>
      </w:tr>
      <w:tr>
        <w:trPr>
          <w:trHeight w:val="600" w:hRule="atLeast"/>
        </w:trPr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智能存在的问题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当前工业智能在应用过程中存在的问题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当前工业智能发展过程中存在的问题</w:t>
            </w:r>
          </w:p>
        </w:tc>
      </w:tr>
    </w:tbl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业互联网解决方案系统集成工程师（中、高级）课程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2474"/>
        <w:gridCol w:w="2476"/>
        <w:gridCol w:w="2474"/>
      </w:tblGrid>
      <w:tr>
        <w:trPr>
          <w:tblHeader w:val="true"/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目标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、智能制造概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、智能制造概念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、智能制造概念、发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工业互联网、智能制造概念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化转型升级、智能化改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企业数字化转型升级趋势、方法及智能化改造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企业数字化转型概念、方法及企业智能化改造内容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国智能制造政策体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我国智能制造政策体系、模型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国家、部委等部门对我国智能制造政策体系的支持和项目延伸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能制造理论体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智能制造理论体系模型及相关标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智能制造理论体系架构、分层概念及评估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制造业数字化转型分析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美国先进制造业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美国先制造业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美国先进制造业发展目标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盟工业数字化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欧盟工业数字化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欧盟工业数字化发展目标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德国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展目标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本互联工业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日本互联工业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日本互联工业发展目标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盟数字化转型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欧盟数字化转型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东盟数字化转型发展目标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体系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架构及体系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架构及各版本体系标准对比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并掌握工业互联网架构及各版本体系标准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总体框架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总体框架及框架对应的服务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总体框架及每个层级对应的服务内容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实施框架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实施框架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并掌握工业互联网实施框架内容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互联网技术体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技术体系及标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工业互联网体系标准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网络连接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O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原理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光总线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光总线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光总线技术原理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敏感网络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时间敏感网络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时间敏感网络技术原理及应用场景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4 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应用及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应用及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 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iFi 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原理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6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型融合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新型融合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新型融合技术原理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系统集成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系统集成及项目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信息系统集成及项目管理的内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和掌握信息系统集成及项目管理内容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软件工程的发展历程及现状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软件工程发展的历程及现状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架构设计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系统架构设计的原理及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和掌握系统架构设计的原理及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项目管理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整体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项目整理管理的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项目管理的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进度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项目进度管理的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项目进度管理的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成本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成本管理的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成本管理的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质量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项目质量管理的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项目质量管理的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人力管理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项目人力资源管理的方法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互联网项目人力资源管理的方法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I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键理论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程调度及资源调度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进程调度及资源调度的原理及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进程调度及资源调配的内容及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存、缓存调度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内存、缓存调度的定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解内存、缓存调度的定义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信协议概述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通信协议的定义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常用的通信协议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算法导论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算法基本原理及发展历程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算法基本原理和发展历程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大数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采集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大数据采集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大数据采集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存储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大数据存储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大数据存储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分析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大数据分析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大数据分析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可视化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大数据可视化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大数据可视化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安全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技术基础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互联网安全技术基础及注意事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业互联网安全技术基础及注意事项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联网安全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物联网安全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物联网安全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安全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大数据安全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大数据安全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信人工智能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可信人工智能关键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练掌握可信人工智能关键技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工业互联网集成新技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算力网络与边缘计算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算力网络与边缘计算的定义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算力网络与边缘计算的定义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云原生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云原生技术原理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云原生技术原理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数字孪生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数字孪生关键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工业数字孪生关键技术及应用场景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智能技术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工业智能关键技术及应用场景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工业智能关键技术及应用场景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340349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ad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5e"/>
    <w:rPr>
      <w:color w:val="800080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semiHidden/>
    <w:qFormat/>
    <w:rsid w:val="00ad23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d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ad235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d2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lenovo</dc:creator>
  <dc:description/>
  <dc:language>en-US</dc:language>
  <cp:lastModifiedBy>郑京京</cp:lastModifiedBy>
  <cp:lastPrinted>2018-09-05T09:21:00Z</cp:lastPrinted>
  <dcterms:modified xsi:type="dcterms:W3CDTF">2024-10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