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36"/>
          <w:szCs w:val="36"/>
        </w:rPr>
        <w:t>2024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年国际信息通信展览会内容及配套活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展会内容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届</w:t>
      </w:r>
      <w:r>
        <w:rPr>
          <w:rFonts w:eastAsia="仿宋" w:ascii="仿宋" w:hAnsi="仿宋"/>
          <w:sz w:val="32"/>
          <w:szCs w:val="32"/>
        </w:rPr>
        <w:t>PT</w:t>
      </w:r>
      <w:r>
        <w:rPr>
          <w:rFonts w:ascii="仿宋" w:hAnsi="仿宋" w:eastAsia="仿宋"/>
          <w:sz w:val="32"/>
          <w:szCs w:val="32"/>
        </w:rPr>
        <w:t>展设置“</w:t>
      </w:r>
      <w:r>
        <w:rPr>
          <w:rFonts w:eastAsia="仿宋" w:ascii="仿宋" w:hAnsi="仿宋"/>
          <w:sz w:val="32"/>
          <w:szCs w:val="32"/>
        </w:rPr>
        <w:t>5+1”</w:t>
      </w:r>
      <w:r>
        <w:rPr>
          <w:rFonts w:ascii="仿宋" w:hAnsi="仿宋" w:eastAsia="仿宋"/>
          <w:sz w:val="32"/>
          <w:szCs w:val="32"/>
        </w:rPr>
        <w:t>展线，全面覆盖信息通信业的多个重要领域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数“智”新基建展线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包含</w:t>
      </w:r>
      <w:r>
        <w:rPr>
          <w:rFonts w:eastAsia="仿宋" w:ascii="仿宋" w:hAnsi="仿宋"/>
          <w:sz w:val="32"/>
          <w:szCs w:val="32"/>
        </w:rPr>
        <w:t>5G</w:t>
      </w:r>
      <w:r>
        <w:rPr>
          <w:rFonts w:ascii="仿宋" w:hAnsi="仿宋" w:eastAsia="仿宋"/>
          <w:sz w:val="32"/>
          <w:szCs w:val="32"/>
        </w:rPr>
        <w:t>通信、千兆光网、卫星通信、量子通信、移动物联网、</w:t>
      </w:r>
      <w:r>
        <w:rPr>
          <w:rFonts w:eastAsia="仿宋" w:ascii="仿宋" w:hAnsi="仿宋"/>
          <w:sz w:val="32"/>
          <w:szCs w:val="32"/>
        </w:rPr>
        <w:t>IPv6</w:t>
      </w:r>
      <w:r>
        <w:rPr>
          <w:rFonts w:ascii="仿宋" w:hAnsi="仿宋" w:eastAsia="仿宋"/>
          <w:sz w:val="32"/>
          <w:szCs w:val="32"/>
        </w:rPr>
        <w:t xml:space="preserve">、数据中心、智算中心、算力网络、人工智能基础设施、区块链平台、新型互联网交换中心等，重点展示作为支撑数字经济发展重要基石的数字信息基础设施。 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创“智”新科技展线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汇聚前沿科技创新成果，包含</w:t>
      </w:r>
      <w:r>
        <w:rPr>
          <w:rFonts w:eastAsia="仿宋" w:ascii="仿宋" w:hAnsi="仿宋"/>
          <w:sz w:val="32"/>
          <w:szCs w:val="32"/>
        </w:rPr>
        <w:t>5G-A</w:t>
      </w:r>
      <w:r>
        <w:rPr>
          <w:rFonts w:ascii="仿宋" w:hAnsi="仿宋" w:eastAsia="仿宋"/>
          <w:sz w:val="32"/>
          <w:szCs w:val="32"/>
        </w:rPr>
        <w:t>、万兆光网、量子技术、人工智能、云计算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边缘计算、区块链、数字孪生、虚拟现实、绿色低碳、无人驾驶、定位技术、人机协同等信息技术创新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赋“智”新应用展线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包含在工业制造、医疗健康、智慧城市等领域的智能化应用案例，例如工业互联网平台、工业互联网芯片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传感器、工业大数据分析及解决方案、云服务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算力服务、工业软件、工业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、工业机器人、工业穿戴设备、车联网、数字教育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数字医疗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数字矿山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数字节能与环保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数字港口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数字交通等行业解决方案，展现信息通信技术赋能传统产业，助推产融合作新突破的成果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汇“智”新终端展线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展出</w:t>
      </w:r>
      <w:r>
        <w:rPr>
          <w:rFonts w:eastAsia="仿宋" w:ascii="仿宋" w:hAnsi="仿宋"/>
          <w:sz w:val="32"/>
          <w:szCs w:val="32"/>
        </w:rPr>
        <w:t>5G</w:t>
      </w:r>
      <w:r>
        <w:rPr>
          <w:rFonts w:ascii="仿宋" w:hAnsi="仿宋" w:eastAsia="仿宋"/>
          <w:sz w:val="32"/>
          <w:szCs w:val="32"/>
        </w:rPr>
        <w:t>手机、卫星通信设备、超高清终端设备、无人机、智能汽车、智能可穿戴设备、智能机器人、人形机器人、芯片及元器件、半导体新材料、智能家居产品和解决方案等新型智能终端产品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惠“智”新治理展线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聚焦数字治理，展示信息技术在提升政府治理能力和公共服务水平方面发挥的作用，包含智慧城市、智慧社区、数字政府、数字贸易、数字乡村、数据交易与流通、网络安全、应急通信、数字平台监管与反垄断、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治理等发展与实践等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未来产业展线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探索低空经济、智能制造、绿色能源、生物技术等领域的创新应用，为未来产业发展提供新思路和新动力。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聚焦促进科技创新和产业创新深度融合，本届展览会还设置了</w:t>
      </w:r>
      <w:r>
        <w:rPr>
          <w:rFonts w:eastAsia="仿宋" w:ascii="仿宋" w:hAnsi="仿宋"/>
          <w:sz w:val="32"/>
          <w:szCs w:val="32"/>
        </w:rPr>
        <w:t>5G</w:t>
      </w:r>
      <w:r>
        <w:rPr>
          <w:rFonts w:ascii="仿宋" w:hAnsi="仿宋" w:eastAsia="仿宋"/>
          <w:sz w:val="32"/>
          <w:szCs w:val="32"/>
        </w:rPr>
        <w:t>应用、信息无障碍、天地一体化应急通信、新型信息技术、数据存算、卫星导航定位系列特色专区，发布标志成果，展现高质量发展的新成绩及为推动经济社会稳定运行、数字经济融合创新发展发挥的重要作用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配套活动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会议论坛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展会同期举办的“</w:t>
      </w:r>
      <w:r>
        <w:rPr>
          <w:rFonts w:eastAsia="仿宋" w:ascii="仿宋" w:hAnsi="仿宋"/>
          <w:sz w:val="32"/>
          <w:szCs w:val="32"/>
        </w:rPr>
        <w:t>ICT</w:t>
      </w:r>
      <w:r>
        <w:rPr>
          <w:rFonts w:ascii="仿宋" w:hAnsi="仿宋" w:eastAsia="仿宋"/>
          <w:sz w:val="32"/>
          <w:szCs w:val="32"/>
        </w:rPr>
        <w:t>中国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高层论坛”将聚焦信息通信业“十四五”期间的主要行动计划和重要工作，由近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场主题论坛、专题论坛构成，议题涵盖</w:t>
      </w:r>
      <w:r>
        <w:rPr>
          <w:rFonts w:eastAsia="仿宋" w:ascii="仿宋" w:hAnsi="仿宋"/>
          <w:sz w:val="32"/>
          <w:szCs w:val="32"/>
        </w:rPr>
        <w:t>5G-A</w:t>
      </w:r>
      <w:r>
        <w:rPr>
          <w:rFonts w:ascii="仿宋" w:hAnsi="仿宋" w:eastAsia="仿宋"/>
          <w:sz w:val="32"/>
          <w:szCs w:val="32"/>
        </w:rPr>
        <w:t>、万兆光网、人工智能、工业互联网、量子计算、算力网络、移动物联网、卫星通信、智能驾驶等热点，汇聚产学研用各方精英人士，搭建合作交流的专业平台，分享最新研究成果，把握行业发展脉络。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专业活动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展会积极动员中国信息通信研究院等科研院所、行业组织及知名企业在展会同期发布最新行动计划、典型案例、研究报告、奖项评选等。目前，第二届“新绿杯”颁奖典礼、能源数字化转型典型案例发布、量子计算发展态势报告发布、第二批互联网应用适老化及无障碍开放许可专利名单发布、“人工智能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电信业”领航先锋案例颁奖等均拟在展览会同期举办。</w:t>
      </w:r>
    </w:p>
    <w:p>
      <w:pPr>
        <w:pStyle w:val="Normal"/>
        <w:spacing w:lineRule="exact" w:line="4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专场参观</w:t>
      </w:r>
    </w:p>
    <w:p>
      <w:pPr>
        <w:pStyle w:val="Normal"/>
        <w:spacing w:lineRule="exact" w:line="4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展览会期间，将邀请政府领导、领军企业及行业协会领导等巡馆，组织重要嘉宾、新闻媒体等参观展会现场。</w:t>
      </w: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822693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00Z</dcterms:created>
  <dc:creator>lenovo</dc:creator>
  <dc:description/>
  <dc:language>en-US</dc:language>
  <cp:lastModifiedBy>郑京京</cp:lastModifiedBy>
  <cp:lastPrinted>2018-09-05T09:21:00Z</cp:lastPrinted>
  <dcterms:modified xsi:type="dcterms:W3CDTF">2024-09-13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