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kern w:val="0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asciiTheme="minorEastAsia" w:hAnsiTheme="minorEastAsia"/>
          <w:b/>
          <w:bCs/>
          <w:sz w:val="36"/>
          <w:szCs w:val="36"/>
        </w:rPr>
        <w:t>中国通信企业协会团体标准参编单位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9"/>
        <w:gridCol w:w="1529"/>
        <w:gridCol w:w="1529"/>
        <w:gridCol w:w="1528"/>
        <w:gridCol w:w="1529"/>
        <w:gridCol w:w="1529"/>
      </w:tblGrid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名称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营业务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讯地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与标准的名称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立项编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准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 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    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荐起草人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  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  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    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技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任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传    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简介，经营业绩、服务与管理成果（可另附）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荐起草人个人简历，技术专长、相关著作、个人事迹（可另附）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贵单位参加标准起草人是否能够按时参加标准各项起草会议：   是（  ） 否（  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贵单位是否能够提供必要的技术支持：                       是（  ） 否（  ）</w:t>
            </w:r>
          </w:p>
        </w:tc>
      </w:tr>
      <w:tr>
        <w:trPr/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意见：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我单位同意作为中国通信企业协会</w:t>
            </w:r>
            <w:r>
              <w:rPr>
                <w:rFonts w:eastAsia="仿宋" w:ascii="仿宋" w:hAnsi="仿宋"/>
                <w:sz w:val="24"/>
              </w:rPr>
              <w:t>xxx</w:t>
            </w:r>
            <w:r>
              <w:rPr>
                <w:rFonts w:ascii="仿宋" w:hAnsi="仿宋" w:eastAsia="仿宋"/>
                <w:sz w:val="24"/>
              </w:rPr>
              <w:t>团体标准主（参）编单位，并委派专人参与标准制定工作，对标准各项工作给予积极支持与配合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240" w:after="0"/>
              <w:ind w:firstLine="45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负责人：             （公章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3C4D0D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017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99.45pt;margin-top:0pt;width:16pt;height:10.2pt;mso-wrap-style:none;v-text-anchor:top;mso-position-horizontal:center;mso-position-horizontal-relative:margin" wp14:anchorId="13C4D0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c1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d93c1a"/>
    <w:rPr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d93c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d93c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rsid w:val="00d93c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46:00Z</dcterms:created>
  <dc:creator>郑京京</dc:creator>
  <dc:description/>
  <dc:language>en-US</dc:language>
  <cp:lastModifiedBy>郑京京</cp:lastModifiedBy>
  <dcterms:modified xsi:type="dcterms:W3CDTF">2024-05-29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