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4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7"/>
        <w:ind w:right="84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课程大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工业互联网解决方案规划工程师（中级）课程大纲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2268"/>
        <w:gridCol w:w="1276"/>
      </w:tblGrid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目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、智能制造概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、智能制造概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、智能制造概念、发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工业互联网、智能制造概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化转型升级、智能化改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企业数字化转型升级趋势、方法及智能化改造内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企业数字化转型概念、方法及企业智能化改造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我国智能制造政策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我国智能制造政策体系、模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国家、部委等部门对我国智能制造政策体系的支持和项目延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智能制造理论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智能制造理论体系模型及相关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智能制造理论体系架构、分层概念及评估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制造业数字化转型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美国先进制造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美国先制造业发展历程及现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美国先进制造业发展目标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欧盟工业数字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欧盟工业数字化发展历程及现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欧盟工业数字化发展目标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发展历程及现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发展目标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日本互联工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日本互联工业发展历程及现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日本互联工业发展目标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东盟数字化转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欧盟数字化转型发展历程及现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东盟数字化转型发展目标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体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架构及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架构及各版本体系标准对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架构及各版本体系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总体框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总体框架及框架对应的服务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总体框架及每个层级对应的服务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实施框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实施框架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理解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实施框架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技术体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技术体系及标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工业互联网体系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网络连接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ON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ON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原理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光总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光总线技术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光总线技术原理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时间敏感网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时间敏感网络技术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时间敏感网络技术原理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4 5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应用及场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应用及场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5 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原理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 xml:space="preserve">.6 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新型融合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新型融合技术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新型融合技术原理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工程基础理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工程概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工程的基本概念和发展过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工程的基本概念和发展过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企业资源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企业资管管理的内容和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企业资管管理的内容和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工程方法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工程方法研究的内容和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工程方法研究的内容和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工程作业测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工程作业测定的内容和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工程作业测定的内容和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现场管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现场管理的内容和意义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现场管理的内容和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精益生产与智能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精益生产概述及零库存管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精益生产内容及零库存管理方法、意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精益生产和零库存管理的意义及现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即时化生产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J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即时化生产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的定义及应用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即时化生产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的定义及应用场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六西格玛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六西格玛管理内容及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六西格玛管理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精益与智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精益与智造的内容及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精益与智造的内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生产要素调度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生产计划调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生产计划调度的内容和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生产计划调度的内容及常用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生产线平衡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生产线平衡的内涵及设计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生产线平衡的内涵及常用设计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运筹学概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运筹学定义及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工业运筹学在工业企业应用的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柔性制造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的原理及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的原理及意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关键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柔性制造关键技术内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柔性制造关键技术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个性化智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个性化智造的内容及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个性化智造的内容及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生产案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解柔性制造生产案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柔性制造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在工业企业的具体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数字孪生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概念及内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的概念及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的概念和内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关键技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关键技术及应用方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关键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与平行系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与平行系统的关系及发展趋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数字孪生与平行系统的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典型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孪生的典型应用场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数字孪生在具体场景的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智能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内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的定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智能的定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关键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关键技术及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工业智能关键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人工智能方法及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人工智能发放及原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人工智能方法及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典型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智能在工业互联网中的典型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在工业生产的场景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存在的问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当前工业智能在应用过程中存在的问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当前工业智能发展过程中存在的问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工业互联网解决方案系统集成工程师（中级）课程大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2409"/>
        <w:gridCol w:w="1418"/>
      </w:tblGrid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模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课程目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bCs/>
                <w:color w:val="000000"/>
                <w:kern w:val="0"/>
                <w:szCs w:val="21"/>
              </w:rPr>
              <w:t>授课方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、智能制造概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、智能制造概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、智能制造概念、发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工业互联网、智能制造概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数字化转型升级、智能化改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企业数字化转型升级趋势、方法及智能化改造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企业数字化转型概念、方法及企业智能化改造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我国智能制造政策体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我国智能制造政策体系、模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国家、部委等部门对我国智能制造政策体系的支持和项目延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智能制造理论体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智能制造理论体系模型及相关标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并掌握智能制造理论体系架构、分层概念及评估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制造业数字化转型分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美国先进制造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美国先制造业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美国先进制造业发展目标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欧盟工业数字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欧盟工业数字化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欧盟工业数字化发展目标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德国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发展目标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日本互联工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日本互联工业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日本互联工业发展目标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东盟数字化转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欧盟数字化转型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东盟数字化转型发展目标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体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架构及体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架构及各版本体系标准对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架构及各版本体系标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总体框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总体框架及框架对应的服务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总体框架及每个层级对应的服务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实施框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实施框架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理解并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实施框架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技术体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技术体系及标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工业互联网体系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网络连接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ON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ON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光总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光总线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光总线技术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时间敏感网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时间敏感网络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时间敏感网络技术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4 5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应用及场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应用及场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.5 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WiFi 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 xml:space="preserve">.6 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新型融合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新型融合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新型融合技术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系统集成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信息系统集成及项目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信息系统集成及项目管理的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和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信息系统集成及项目管理内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软件工程的发展历程及现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软件工程发展的历程及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系统架构设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系统架构设计的原理及方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和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系统架构设计的原理及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项目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项目整体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项目整理管理的方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项目管理的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项目进度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项目进度管理的方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项目进度管理的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1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项目成本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成本管理的方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成本管理的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项目质量管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项目质量管理的方法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项目质量管理的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项目人力管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互联网项目人力资源管理的方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工业互联网项目人力资源管理的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关键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进程调度及资源调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进程调度及资源调度的原理及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进程调度及资源调配的内容及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内存、缓存调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内存、缓存调度的定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理解内存、缓存调度的定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通信协议概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通信协议的定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常用的通信协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算法导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算法基本原理及发展历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算法基本原理和发展历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大数据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采集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采集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大数据采集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存储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存储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大数据存储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分析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分析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大数据分析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可视化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大数据可视化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大数据可视化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安全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安全技术基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互联网安全技术基础及注意事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业互联网安全技术基础及注意事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物联网安全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物联网安全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物联网安全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安全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安全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大数据安全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可信人工智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可信人工智能关键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可信人工智能关键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、工业互联网集成新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算力网络与边缘计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算力网络与边缘计算的定义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算力网络与边缘计算的定义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云原生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云原生技术原理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云原生技术原理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数字孪生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数字孪生关键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掌握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数字孪生关键技术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讲授工业智能关键技术及应用场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工业智能关键技术及应用场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下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线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8:59:00Z</dcterms:created>
  <dc:creator>汪 挺</dc:creator>
  <dc:description/>
  <cp:keywords/>
  <dc:language>en-US</dc:language>
  <cp:lastModifiedBy>郑京京</cp:lastModifiedBy>
  <dcterms:modified xsi:type="dcterms:W3CDTF">2024-05-29T01:16:00Z</dcterms:modified>
  <cp:revision>16</cp:revision>
  <dc:subject/>
  <dc:title/>
</cp:coreProperties>
</file>