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bookmarkStart w:id="0" w:name="正文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数据安全官（</w:t>
      </w:r>
      <w:r>
        <w:rPr>
          <w:rFonts w:eastAsia="宋体" w:ascii="宋体" w:hAnsi="宋体" w:asciiTheme="majorEastAsia" w:eastAsiaTheme="majorEastAsia" w:hAnsiTheme="majorEastAsia"/>
          <w:b/>
          <w:bCs/>
          <w:sz w:val="36"/>
          <w:szCs w:val="36"/>
        </w:rPr>
        <w:t>CCRC-DSO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）课程大纲</w:t>
      </w:r>
    </w:p>
    <w:tbl>
      <w:tblPr>
        <w:tblStyle w:val="a9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518"/>
        <w:gridCol w:w="5043"/>
      </w:tblGrid>
      <w:tr>
        <w:trPr>
          <w:tblHeader w:val="true"/>
          <w:trHeight w:val="501" w:hRule="atLeast"/>
        </w:trPr>
        <w:tc>
          <w:tcPr>
            <w:tcW w:w="13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模块</w:t>
            </w:r>
          </w:p>
        </w:tc>
        <w:tc>
          <w:tcPr>
            <w:tcW w:w="3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课程主题</w:t>
            </w:r>
          </w:p>
        </w:tc>
        <w:tc>
          <w:tcPr>
            <w:tcW w:w="50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一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态势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定位与态势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基本情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国际态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动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管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企业数据安全管理体系构建及实施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MPPT+4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框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框架实施方法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举措实施路径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合规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与个人信息合规实务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与个人信息保护实务背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要点：合规原则、一次性合规与持续性合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常见问题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误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司法审判看企业数据安全管理责任要点</w:t>
            </w:r>
          </w:p>
        </w:tc>
      </w:tr>
      <w:tr>
        <w:trPr>
          <w:trHeight w:val="476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二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上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企业数据资产难题重点分析：关键数据、敏感数据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量化考核实践：数据异常规则分析、数据流风险点分析、数据分类分级、数据安全责任矩阵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生命周期安全保护措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保护最佳实践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下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评估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测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技术架构与规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系统安全设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代码安全与漏洞管理</w:t>
            </w:r>
          </w:p>
        </w:tc>
      </w:tr>
      <w:tr>
        <w:trPr>
          <w:trHeight w:val="468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三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标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个人信息保护及安全标准解读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去标识化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安全影响评估指南、工程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告知同意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安全评估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管理体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能力成熟度模型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境外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境外主要国家及地区数据安全制度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欧洲数据安全监管要点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-GDP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香港数据安全监管要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流转</w:t>
            </w:r>
          </w:p>
        </w:tc>
      </w:tr>
      <w:tr>
        <w:trPr>
          <w:trHeight w:val="14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安全基座上数据价值实现路径和方式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业务中安全应用数据的路径、方法及要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字营销、投放、获客转化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风控与反欺诈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客服与售后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价值体系如何搭建</w:t>
            </w:r>
          </w:p>
        </w:tc>
      </w:tr>
      <w:tr>
        <w:trPr>
          <w:trHeight w:val="493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四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实践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共创私享汇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典型事件讨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行业实践分享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解决方案共创</w:t>
            </w:r>
          </w:p>
        </w:tc>
      </w:tr>
      <w:tr>
        <w:trPr>
          <w:trHeight w:val="6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考核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认证考试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考核辅导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线上考核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结业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CCRC-DSO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结业典礼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评选优秀学员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kern w:val="0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评选优秀团队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000000" w:themeColor="text1"/>
          <w:kern w:val="0"/>
          <w:sz w:val="24"/>
        </w:rPr>
      </w:pPr>
      <w:r>
        <w:rPr>
          <w:rFonts w:ascii="仿宋" w:hAnsi="仿宋" w:cs="微软雅黑" w:eastAsia="仿宋"/>
          <w:color w:val="000000" w:themeColor="text1"/>
          <w:kern w:val="0"/>
          <w:sz w:val="24"/>
        </w:rPr>
        <w:t>注：最终授课顺序可能会有细微调整。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数据安全评估师（</w:t>
      </w:r>
      <w:r>
        <w:rPr/>
        <w:t>CCRC-DSA</w:t>
      </w:r>
      <w:r>
        <w:rPr/>
        <w:t>）课程大纲</w:t>
      </w:r>
    </w:p>
    <w:tbl>
      <w:tblPr>
        <w:tblStyle w:val="a9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971"/>
        <w:gridCol w:w="7520"/>
      </w:tblGrid>
      <w:tr>
        <w:trPr>
          <w:trHeight w:val="425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一天</w:t>
            </w:r>
            <w:r>
              <w:rPr>
                <w:rFonts w:eastAsia="仿宋" w:cs="微软雅黑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背景及要求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章节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课程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课程开班</w:t>
            </w:r>
          </w:p>
        </w:tc>
      </w:tr>
      <w:tr>
        <w:trPr>
          <w:trHeight w:val="90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认证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法律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背景及国内外认证介绍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我国数据安全认证探索与实践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数据安全认证相关标准体系图谱</w:t>
            </w:r>
          </w:p>
        </w:tc>
      </w:tr>
      <w:tr>
        <w:trPr>
          <w:trHeight w:val="373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二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/>
                <w:color w:val="404040" w:themeColor="text1" w:themeTint="bf"/>
                <w:kern w:val="0"/>
                <w:szCs w:val="24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一至第三章讲解（背景、目的、适用范围、术语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识别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分类分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风险防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、审计追溯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）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第三天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《信息安全技术 网络数据处理安全要求》及相关标准规范讲解（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II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（通则、收集、存储、使用、加工、传输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8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（提供、公开、私人信息和可转发信息处理方式、个人信息查阅等）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四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II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）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&amp; DSM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认证审核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六章及相关标准规范讲解（数据安全责任人、人力资源保障与考核、事件应急处置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审核技术验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及案例分析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Hans" w:bidi="ar-SA"/>
              </w:rPr>
              <w:t>第五天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Hans" w:bidi="ar-SA"/>
              </w:rPr>
              <w:t>线上考试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5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晚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9:00-21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kern w:val="0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5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kern w:val="0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CCRC-DSA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安全管理评估师考试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>
          <w:rFonts w:ascii="仿宋" w:hAnsi="仿宋" w:cs="微软雅黑" w:eastAsia="仿宋"/>
          <w:color w:val="404040" w:themeColor="text1" w:themeTint="bf"/>
          <w:kern w:val="0"/>
          <w:sz w:val="24"/>
          <w:lang w:eastAsia="zh-Hans" w:bidi="ar-SA"/>
        </w:rPr>
        <w:t>注：最终授课顺序可能会有细微调整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298221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qFormat="1"/>
    <w:lsdException w:name="HTML Preformatted" w:uiPriority="99" w:qFormat="1"/>
    <w:lsdException w:name="Balloon Text" w:semiHidden="0" w:unhideWhenUsed="0"/>
    <w:lsdException w:name="Table Grid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c3719"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ac3719"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" w:cs="" w:asciiTheme="majorHAnsi" w:cstheme="majorBidi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ac3719"/>
    <w:rPr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ac3719"/>
    <w:rPr>
      <w:rFonts w:ascii="Cambria" w:hAnsi="Cambria" w:eastAsia="仿宋" w:cs="" w:asciiTheme="majorHAnsi" w:cstheme="majorBidi" w:hAnsiTheme="majorHAnsi"/>
      <w:b/>
      <w:bCs/>
      <w:kern w:val="2"/>
      <w:sz w:val="24"/>
      <w:szCs w:val="32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ac3719"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ac3719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semiHidden/>
    <w:unhideWhenUsed/>
    <w:qFormat/>
    <w:rsid w:val="00ac371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ac3719"/>
    <w:pPr>
      <w:ind w:firstLine="420"/>
    </w:pPr>
    <w:rPr/>
  </w:style>
  <w:style w:type="paragraph" w:styleId="Default" w:customStyle="1">
    <w:name w:val="Default"/>
    <w:qFormat/>
    <w:rsid w:val="00ac3719"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表段落1"/>
    <w:basedOn w:val="Normal"/>
    <w:uiPriority w:val="34"/>
    <w:qFormat/>
    <w:rsid w:val="00ac3719"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ac37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23:00Z</dcterms:created>
  <dc:creator>cc</dc:creator>
  <dc:description/>
  <dc:language>en-US</dc:language>
  <cp:lastModifiedBy>郑京京</cp:lastModifiedBy>
  <cp:lastPrinted>2018-09-05T09:21:00Z</cp:lastPrinted>
  <dcterms:modified xsi:type="dcterms:W3CDTF">2023-12-15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