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仿宋" w:hAnsi="仿宋" w:eastAsia="仿宋"/>
          <w:bCs/>
          <w:color w:val="000000"/>
          <w:szCs w:val="32"/>
        </w:rPr>
      </w:pPr>
      <w:r>
        <w:rPr>
          <w:rFonts w:ascii="仿宋" w:hAnsi="仿宋" w:eastAsia="仿宋"/>
          <w:bCs/>
          <w:color w:val="000000"/>
          <w:szCs w:val="32"/>
        </w:rPr>
        <w:t>附件</w:t>
      </w:r>
      <w:r>
        <w:rPr>
          <w:rFonts w:eastAsia="仿宋" w:ascii="仿宋" w:hAnsi="仿宋"/>
          <w:bCs/>
          <w:color w:val="000000"/>
          <w:szCs w:val="32"/>
        </w:rPr>
        <w:t>1</w:t>
      </w:r>
    </w:p>
    <w:p>
      <w:pPr>
        <w:pStyle w:val="TextBody"/>
        <w:spacing w:lineRule="auto" w:line="24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bookmarkStart w:id="0" w:name="_Hlk149660358"/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2023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信息通信行业健康企业建设特色案例申报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5"/>
        <w:gridCol w:w="1954"/>
        <w:gridCol w:w="1957"/>
        <w:gridCol w:w="2589"/>
      </w:tblGrid>
      <w:tr>
        <w:trPr>
          <w:trHeight w:val="123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114590319"/>
            <w:bookmarkEnd w:id="1"/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体现案例典型特征、核心内容，建议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字以内，标题尽量避免使用标点符号和空格</w:t>
            </w:r>
          </w:p>
        </w:tc>
      </w:tr>
      <w:tr>
        <w:trPr>
          <w:trHeight w:val="109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15452280"/>
            <w:bookmarkEnd w:id="2"/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bookmarkStart w:id="3" w:name="_Hlk114590319"/>
            <w:bookmarkStart w:id="4" w:name="_Hlk144457737"/>
            <w:bookmarkEnd w:id="3"/>
            <w:bookmarkEnd w:id="4"/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部门职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办公电话</w:t>
            </w: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联合申报单位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如没有，无需填写此栏</w:t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部门职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办公电话</w:t>
            </w: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楷体_GB2312" w:eastAsia="仿宋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  <w:bookmarkStart w:id="5" w:name="_Hlk115452280"/>
            <w:bookmarkStart w:id="6" w:name="_Hlk144457737"/>
            <w:bookmarkStart w:id="7" w:name="_Hlk115452280"/>
            <w:bookmarkStart w:id="8" w:name="_Hlk144457737"/>
            <w:bookmarkEnd w:id="7"/>
            <w:bookmarkEnd w:id="8"/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中央企业及所属企业  □地方国有及国有控股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外商投资企业        □民营企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混合所有制企业      □其他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4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pacing w:val="-14"/>
                <w:sz w:val="28"/>
                <w:szCs w:val="28"/>
              </w:rPr>
              <w:t>所属行业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主营业务在国民经济行业分类，可多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农、林、牧、渔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采矿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制造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D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力、热力、燃气及水生产和供应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E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建筑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F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批发和零售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G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交通运输、仓储和邮政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H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住宿和餐饮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I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传输、软件和信息技术服务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J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金融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K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房地产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L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租赁和商务服务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科学研究和技术服务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N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水利、环境和公共设施管理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居民服务、修理和其他服务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Q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卫生和社会工作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大型企业  □ 中小企业  </w:t>
            </w:r>
          </w:p>
        </w:tc>
      </w:tr>
      <w:tr>
        <w:trPr>
          <w:trHeight w:val="169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bookmarkStart w:id="9" w:name="_Hlk144991870"/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sz w:val="28"/>
                <w:szCs w:val="28"/>
              </w:rPr>
              <w:t>职业健康  □体育健身  □心理健康  □营养健康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sz w:val="28"/>
                <w:szCs w:val="28"/>
              </w:rPr>
              <w:t>健康管理  □健康环境  □健康文化  □女工健康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sz w:val="28"/>
                <w:szCs w:val="28"/>
              </w:rPr>
              <w:t>其他类型：</w:t>
            </w:r>
            <w:r>
              <w:rPr>
                <w:rFonts w:ascii="华文仿宋" w:hAnsi="华文仿宋" w:cs="仿宋_GB2312" w:eastAsia="华文仿宋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bookmarkEnd w:id="9"/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分管部门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负责实施健康企业建设工作的部门：</w:t>
            </w:r>
          </w:p>
          <w:p>
            <w:pPr>
              <w:pStyle w:val="ListParagraph"/>
              <w:widowControl w:val="false"/>
              <w:ind w:hanging="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党委有关部门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工会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办公室  </w:t>
            </w:r>
          </w:p>
          <w:p>
            <w:pPr>
              <w:pStyle w:val="ListParagraph"/>
              <w:widowControl w:val="false"/>
              <w:ind w:hanging="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安全技术和安全监督部门    □人力资源部门</w:t>
            </w:r>
          </w:p>
          <w:p>
            <w:pPr>
              <w:pStyle w:val="ListParagraph"/>
              <w:widowControl w:val="false"/>
              <w:ind w:hanging="0"/>
              <w:rPr>
                <w:rFonts w:ascii="仿宋" w:hAnsi="仿宋" w:eastAsia="仿宋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医院、医务室或健康管理中心（室）</w:t>
            </w:r>
          </w:p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其他部门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可多选）</w:t>
            </w:r>
          </w:p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司分管领导职务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08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案例报告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案例报告应包含申报企业概况（需包括企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人数、男女比例、平均年龄等信息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，重点反映在开展健康企业建设方面的具体项目、推进方式、制度保障、职工参与度、突出特色以及实际效果等，最好有具体数据和案例。报告字数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00—60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以附件形式单独提交案例报告，本表中不用填写。</w:t>
            </w:r>
          </w:p>
        </w:tc>
      </w:tr>
      <w:tr>
        <w:trPr>
          <w:trHeight w:val="108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补充材料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可补充与案例相关的荣誉证书照片、扫描或复印件，图片资料，视频资料（建议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分钟）。</w:t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需求调查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开展健康企业建设时遇到的主要困难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需要的专业支持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开展健康企业建设的主要方向。</w:t>
            </w:r>
          </w:p>
        </w:tc>
      </w:tr>
    </w:tbl>
    <w:p>
      <w:pPr>
        <w:pStyle w:val="Normal"/>
        <w:ind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jc w:val="right"/>
        <w:textAlignment w:val="baseline"/>
        <w:rPr>
          <w:rFonts w:ascii="仿宋" w:hAnsi="仿宋" w:eastAsia="仿宋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73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Pr>
      <w:rFonts w:ascii="Calibri" w:hAnsi="Calibri" w:eastAsia="仿宋体" w:cs="Times New Roman"/>
      <w:sz w:val="32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4ef0"/>
    <w:rPr>
      <w:color w:val="0000FF" w:themeColor="hyperlink"/>
      <w:u w:val="single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df171f"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lineRule="exact" w:line="440"/>
    </w:pPr>
    <w:rPr>
      <w:rFonts w:ascii="Calibri" w:hAnsi="Calibri" w:eastAsia="仿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f171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a51263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k120</dc:creator>
  <dc:description/>
  <dc:language>en-US</dc:language>
  <cp:lastModifiedBy>雷皎洁</cp:lastModifiedBy>
  <cp:lastPrinted>2021-08-13T01:32:00Z</cp:lastPrinted>
  <dcterms:modified xsi:type="dcterms:W3CDTF">2023-11-0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6baa033b42ec95b4c7dbc1e81166</vt:lpwstr>
  </property>
</Properties>
</file>