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CAICI</w:t>
      </w:r>
      <w:r>
        <w:rPr>
          <w:rFonts w:ascii="宋体" w:hAnsi="宋体"/>
          <w:b/>
          <w:bCs/>
          <w:sz w:val="36"/>
          <w:szCs w:val="36"/>
        </w:rPr>
        <w:t>团体标准专家推荐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1134"/>
        <w:gridCol w:w="990"/>
        <w:gridCol w:w="1276"/>
        <w:gridCol w:w="1412"/>
        <w:gridCol w:w="20"/>
        <w:gridCol w:w="1265"/>
        <w:gridCol w:w="1969"/>
      </w:tblGrid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  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  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从事专业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专业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专业类别见备注，可多选）</w:t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信地址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办公电话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移动电话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住宅电话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信箱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9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履历（简述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学术或管理成就、获得荣誉称号等情况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家声明：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我已了解《中国通信企业协会团体标准管理办法》《中国通信企业协会团体标准经费管理规定》和《中国通信企业协会团体标准专家库及专家管理规定》全部条款内容并同意遵守，在此做如下承诺：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履行团体标准专家的权力和义务，积极参与团体标准相关活动，在工作中不做有损国家利益的事情；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及时向本单位传达团体标准有关活动的情况，传递相关信息、资料；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eastAsia="仿宋"/>
                <w:color w:val="000000"/>
                <w:sz w:val="24"/>
              </w:rPr>
              <w:t>当个人情况（单位、联系方式、身份等）有任何变化时，请及时通知本单位和协会标准管理办公室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eastAsia="仿宋"/>
                <w:sz w:val="24"/>
              </w:rPr>
              <w:t>日期：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单位意见：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9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单位（盖章）：</w:t>
            </w:r>
          </w:p>
          <w:p>
            <w:pPr>
              <w:pStyle w:val="Normal"/>
              <w:widowControl w:val="false"/>
              <w:spacing w:lineRule="auto" w:line="360"/>
              <w:ind w:firstLine="9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</w:p>
    <w:p>
      <w:pPr>
        <w:pStyle w:val="Normal"/>
        <w:spacing w:lineRule="exact" w:line="3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请提供电子照片，用于聘书。</w:t>
      </w:r>
    </w:p>
    <w:p>
      <w:pPr>
        <w:pStyle w:val="Normal"/>
        <w:spacing w:lineRule="exact" w:line="3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专业类别包含不限于：电子工程（含电子信息、电子科学等电子类专业）、通信工程（含计算机通信技术、移动通信、互联网、云计算等通信类专业）、通信工程建设、网络安全、光电缆、增值服务、综合业务（含社会责任、服务工作等）。</w:t>
      </w:r>
    </w:p>
    <w:p>
      <w:pPr>
        <w:pStyle w:val="Normal"/>
        <w:widowControl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242007338"/>
      </w:sdtPr>
      <w:sdtContent>
        <w:r>
          <w:rPr/>
          <w:t xml:space="preserve"> PAGE1 / NUMPAGES2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8:00Z</dcterms:created>
  <dc:creator>jun</dc:creator>
  <dc:description/>
  <dc:language>en-US</dc:language>
  <cp:lastModifiedBy>郑京京</cp:lastModifiedBy>
  <cp:lastPrinted>2018-09-05T09:21:00Z</cp:lastPrinted>
  <dcterms:modified xsi:type="dcterms:W3CDTF">2023-10-3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07CAF27A47D4A8D6EF588CB66990_13</vt:lpwstr>
  </property>
  <property fmtid="{D5CDD505-2E9C-101B-9397-08002B2CF9AE}" pid="3" name="KSOProductBuildVer">
    <vt:lpwstr>2052-12.1.0.15712</vt:lpwstr>
  </property>
</Properties>
</file>