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CAICI</w:t>
      </w:r>
      <w:r>
        <w:rPr/>
        <w:t>团体标准复审结论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17"/>
        <w:gridCol w:w="1473"/>
        <w:gridCol w:w="1984"/>
        <w:gridCol w:w="2610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82" w:right="46" w:hanging="2"/>
              <w:jc w:val="distribut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标准名称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82" w:right="46" w:hanging="2"/>
              <w:jc w:val="distribut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申请单位（承担单位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82" w:right="46" w:hanging="2"/>
              <w:jc w:val="distribut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原立项编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0"/>
              <w:ind w:left="80" w:right="46" w:firstLine="105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82" w:right="46" w:hanging="2"/>
              <w:jc w:val="distribut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原发布编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0"/>
              <w:ind w:left="80" w:right="46" w:firstLine="105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82" w:right="46" w:hanging="2"/>
              <w:jc w:val="distribut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原发布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82" w:right="46" w:hanging="2"/>
              <w:jc w:val="distribut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复审意见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80" w:right="46" w:firstLine="12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另附）</w:t>
            </w:r>
          </w:p>
        </w:tc>
      </w:tr>
      <w:tr>
        <w:trPr>
          <w:trHeight w:val="5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82" w:right="46" w:hanging="2"/>
              <w:jc w:val="distribut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复审时间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80" w:right="46" w:firstLine="1260"/>
              <w:rPr/>
            </w:pPr>
            <w:r>
              <w:rPr>
                <w:rFonts w:ascii="Calibri" w:hAnsi="Calibri" w:cs="Calibri"/>
                <w:szCs w:val="21"/>
              </w:rPr>
              <w:t>发出日期：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  <w:p>
            <w:pPr>
              <w:pStyle w:val="Normal"/>
              <w:autoSpaceDE w:val="false"/>
              <w:spacing w:before="46" w:after="0"/>
              <w:ind w:left="80" w:right="46" w:firstLine="1260"/>
              <w:rPr/>
            </w:pPr>
            <w:r>
              <w:rPr>
                <w:rFonts w:ascii="Calibri" w:hAnsi="Calibri" w:cs="Calibri"/>
                <w:szCs w:val="21"/>
              </w:rPr>
              <w:t>截止日期：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82" w:right="46" w:hanging="2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查情况：</w:t>
            </w:r>
          </w:p>
          <w:p>
            <w:pPr>
              <w:pStyle w:val="Normal"/>
              <w:autoSpaceDE w:val="false"/>
              <w:spacing w:before="46" w:after="0"/>
              <w:ind w:left="82" w:right="46" w:hanging="2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参与审查的人数：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位，</w:t>
            </w:r>
          </w:p>
          <w:p>
            <w:pPr>
              <w:pStyle w:val="Normal"/>
              <w:autoSpaceDE w:val="false"/>
              <w:spacing w:before="46" w:after="0"/>
              <w:ind w:left="82" w:right="46" w:hanging="2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其中，赞成：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位，</w:t>
            </w:r>
          </w:p>
          <w:p>
            <w:pPr>
              <w:pStyle w:val="Normal"/>
              <w:autoSpaceDE w:val="false"/>
              <w:spacing w:before="46" w:after="0"/>
              <w:ind w:left="82" w:right="46" w:hanging="2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赞成：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位，</w:t>
            </w:r>
          </w:p>
          <w:p>
            <w:pPr>
              <w:pStyle w:val="Normal"/>
              <w:spacing w:before="46" w:after="0"/>
              <w:ind w:left="82" w:right="46" w:hanging="2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弃权：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位。</w:t>
            </w:r>
          </w:p>
        </w:tc>
      </w:tr>
      <w:tr>
        <w:trPr>
          <w:trHeight w:val="4027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82" w:right="46" w:hanging="2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复审意见：</w:t>
            </w:r>
          </w:p>
          <w:p>
            <w:pPr>
              <w:pStyle w:val="Normal"/>
              <w:autoSpaceDE w:val="false"/>
              <w:spacing w:before="46" w:after="0"/>
              <w:ind w:left="82" w:right="46" w:hanging="2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ind w:left="82" w:right="46" w:hanging="2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ind w:left="82" w:right="46" w:hanging="2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查结论：</w:t>
            </w:r>
          </w:p>
          <w:p>
            <w:pPr>
              <w:pStyle w:val="Normal"/>
              <w:autoSpaceDE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经审查组成员协商，标准复审：</w:t>
            </w:r>
          </w:p>
          <w:p>
            <w:pPr>
              <w:pStyle w:val="Normal"/>
              <w:autoSpaceDE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继续有效，□修订，□废止。</w:t>
            </w:r>
          </w:p>
          <w:p>
            <w:pPr>
              <w:pStyle w:val="Normal"/>
              <w:autoSpaceDE w:val="false"/>
              <w:spacing w:before="46" w:after="0"/>
              <w:ind w:left="82" w:right="46" w:hanging="2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</w:t>
            </w:r>
            <w:r>
              <w:rPr>
                <w:rFonts w:ascii="Calibri" w:hAnsi="Calibri" w:cs="Calibri"/>
                <w:szCs w:val="21"/>
              </w:rPr>
              <w:t>复审组组长（签名）：</w:t>
            </w:r>
          </w:p>
          <w:p>
            <w:pPr>
              <w:pStyle w:val="Normal"/>
              <w:autoSpaceDE w:val="false"/>
              <w:spacing w:before="46" w:after="0"/>
              <w:ind w:left="82" w:right="46" w:hanging="2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ind w:left="82" w:right="46" w:hanging="2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/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82" w:right="46" w:hanging="2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审查组成员名单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82" w:right="46" w:hanging="2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82" w:right="46" w:hanging="2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姓名（签字）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82" w:right="46" w:hanging="2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位及职务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ind w:left="82" w:right="46" w:hanging="2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14:00Z</dcterms:created>
  <dc:creator>BOC</dc:creator>
  <dc:description/>
  <cp:keywords/>
  <dc:language>en-US</dc:language>
  <cp:lastModifiedBy>BOC</cp:lastModifiedBy>
  <dcterms:modified xsi:type="dcterms:W3CDTF">2023-10-26T03:24:00Z</dcterms:modified>
  <cp:revision>7</cp:revision>
  <dc:subject/>
  <dc:title/>
</cp:coreProperties>
</file>