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40" w:hanging="0"/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975"/>
        <w:gridCol w:w="1019"/>
        <w:gridCol w:w="1974"/>
        <w:gridCol w:w="1018"/>
        <w:gridCol w:w="1438"/>
      </w:tblGrid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联系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员姓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信息真实有效，本单位推荐参加培训</w:t>
            </w:r>
          </w:p>
        </w:tc>
      </w:tr>
      <w:tr>
        <w:trPr>
          <w:trHeight w:val="238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单位盖章：</w:t>
            </w:r>
          </w:p>
        </w:tc>
      </w:tr>
      <w:tr>
        <w:trPr>
          <w:trHeight w:val="3099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</w:rPr>
              <w:t>汇款账户                                                                    户名：中国通信企业协会                                                                         开户行：中国工商银行北京长安支行                                                                           账号：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</w:rPr>
              <w:t>0200  0033  0900  5403  113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</w:rPr>
              <w:t>请将此报名表（加盖公章）、缴费凭证、开票信息表及证件照片，扫描发至邮箱：</w:t>
            </w:r>
          </w:p>
          <w:p>
            <w:pPr>
              <w:pStyle w:val="Heading2"/>
              <w:widowControl w:val="false"/>
              <w:spacing w:lineRule="auto" w:line="360" w:beforeAutospacing="0" w:before="0" w:afterAutospacing="0" w:after="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</w:rPr>
              <w:t>chenyanqin@ccace.org.cn/1328805399@qq.com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cyq</dc:creator>
  <dc:description/>
  <dc:language>en-US</dc:language>
  <cp:lastModifiedBy>陈颜芹</cp:lastModifiedBy>
  <cp:lastPrinted>2018-09-05T09:21:00Z</cp:lastPrinted>
  <dcterms:modified xsi:type="dcterms:W3CDTF">2023-08-2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2A12ACA64CD8AFCDDB088621AAD9_13</vt:lpwstr>
  </property>
  <property fmtid="{D5CDD505-2E9C-101B-9397-08002B2CF9AE}" pid="3" name="KSOProductBuildVer">
    <vt:lpwstr>2052-11.1.0.14309</vt:lpwstr>
  </property>
</Properties>
</file>