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80"/>
        <w:ind w:firstLine="2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贯标试点企业申请表</w:t>
      </w:r>
    </w:p>
    <w:p>
      <w:pPr>
        <w:pStyle w:val="Normal"/>
        <w:spacing w:lineRule="exact" w:line="580"/>
        <w:ind w:firstLine="1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1"/>
        <w:gridCol w:w="1964"/>
        <w:gridCol w:w="2145"/>
        <w:gridCol w:w="1865"/>
        <w:gridCol w:w="2665"/>
      </w:tblGrid>
      <w:tr>
        <w:trPr>
          <w:trHeight w:val="51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</w:t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</w:t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</w:t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</w:t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</w:t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</w:t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名称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人代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织机构代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注册地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性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国有 □民营 □三资</w:t>
            </w:r>
          </w:p>
        </w:tc>
      </w:tr>
      <w:tr>
        <w:trPr>
          <w:trHeight w:val="5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地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政编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及手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截至上年末的主营业务收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员工总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属行业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关荣誉（提供证明材料）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试点示范情况：</w:t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“</w:t>
            </w:r>
            <w:r>
              <w:rPr>
                <w:rFonts w:ascii="仿宋" w:hAnsi="仿宋" w:cs="仿宋" w:eastAsia="仿宋"/>
                <w:sz w:val="32"/>
                <w:szCs w:val="32"/>
              </w:rPr>
              <w:t>双跨”工业互联网平台  授予年份：    年</w:t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特色专业型工业互联网平台  授予年份：    年</w:t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工业互联网试点示范（平台方向）  授予年份：    年</w:t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工业互联网平台创新领航应用案例  授予年份：    年</w:t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：                  授予年份：    年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国家级奖项</w:t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奖项名称：               授予年份：    年</w:t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奖项名称：               授予年份：    年</w:t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…</w:t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省部级奖项</w:t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奖项名称：               授予年份：    年</w:t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奖项名称：               授予年份：    年</w:t>
            </w:r>
          </w:p>
        </w:tc>
      </w:tr>
      <w:tr>
        <w:trPr>
          <w:trHeight w:val="31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基本情况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要介绍企业基本情况（企业组织架构、主营业务、行业地位等）、工业互联网平台建设推广相关工作成效等。（</w:t>
            </w:r>
            <w:r>
              <w:rPr>
                <w:rFonts w:eastAsia="仿宋" w:cs="仿宋" w:ascii="仿宋" w:hAnsi="仿宋"/>
                <w:sz w:val="32"/>
                <w:szCs w:val="32"/>
              </w:rPr>
              <w:t>5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以内）</w:t>
            </w:r>
          </w:p>
        </w:tc>
      </w:tr>
      <w:tr>
        <w:trPr>
          <w:trHeight w:val="22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平台建设应用基础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要介绍企业建设或运营的工业互联网平台的整体架构、核心能力、功能服务、核心应用场景、以及区域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行业赋能情况等。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以内）</w:t>
            </w:r>
          </w:p>
        </w:tc>
      </w:tr>
      <w:tr>
        <w:trPr>
          <w:trHeight w:val="44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工业互联网平台贯标需求与计划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对照《工业互联网平台 企业应用水平与绩效评价》标准，简要介绍企业开展工业互联网平台贯标的需求、预期目标、工作计划，以及贯标成果应用推广计划等。（</w:t>
            </w:r>
            <w:r>
              <w:rPr>
                <w:rFonts w:eastAsia="仿宋" w:cs="仿宋" w:ascii="仿宋" w:hAnsi="仿宋"/>
                <w:sz w:val="32"/>
                <w:szCs w:val="32"/>
              </w:rPr>
              <w:t>5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以内）</w:t>
            </w:r>
          </w:p>
        </w:tc>
      </w:tr>
      <w:tr>
        <w:trPr>
          <w:trHeight w:val="30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贯标预期成效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要说明企业拟通过工业互联网平台贯标达到的预期经济效益、社会效益。（</w:t>
            </w:r>
            <w:r>
              <w:rPr>
                <w:rFonts w:eastAsia="仿宋" w:cs="仿宋" w:ascii="仿宋" w:hAnsi="仿宋"/>
                <w:sz w:val="32"/>
                <w:szCs w:val="32"/>
              </w:rPr>
              <w:t>5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以内）</w:t>
            </w:r>
          </w:p>
        </w:tc>
      </w:tr>
      <w:tr>
        <w:trPr>
          <w:trHeight w:val="27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真实性承诺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我单位申报的所有材料，均真实、完整，如有不实，愿承担相应的责任。</w:t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签章：</w:t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章：</w:t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474" w:right="1417" w:gutter="0" w:header="0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qFormat/>
    <w:rsid w:val="00193559"/>
    <w:rPr>
      <w:kern w:val="2"/>
      <w:sz w:val="18"/>
      <w:szCs w:val="18"/>
    </w:rPr>
  </w:style>
  <w:style w:type="character" w:styleId="Char1" w:customStyle="1">
    <w:name w:val="批注框文本 Char"/>
    <w:basedOn w:val="DefaultParagraphFont"/>
    <w:link w:val="BalloonText"/>
    <w:qFormat/>
    <w:rsid w:val="00193559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19355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1"/>
    <w:qFormat/>
    <w:rsid w:val="0019355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21</Words>
  <Characters>695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2:12:00Z</dcterms:created>
  <dc:creator>Administrator</dc:creator>
  <dc:description/>
  <dc:language>en-US</dc:language>
  <cp:lastModifiedBy>郑京京</cp:lastModifiedBy>
  <dcterms:modified xsi:type="dcterms:W3CDTF">2023-08-13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6156127054C72BC3281046EBBFA56_13</vt:lpwstr>
  </property>
  <property fmtid="{D5CDD505-2E9C-101B-9397-08002B2CF9AE}" pid="3" name="KSOProductBuildVer">
    <vt:lpwstr>2052-11.1.0.14036</vt:lpwstr>
  </property>
</Properties>
</file>