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bookmarkStart w:id="0" w:name="正文"/>
      <w:bookmarkEnd w:id="0"/>
      <w:r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  <w:t>附件</w:t>
      </w:r>
      <w:r>
        <w:rPr>
          <w:rStyle w:val="Strong"/>
          <w:rFonts w:eastAsia="黑体" w:ascii="黑体" w:hAnsi="黑体"/>
          <w:color w:val="070707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2"/>
          <w:szCs w:val="21"/>
        </w:rPr>
        <w:t>课 程 大 纲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201"/>
        <w:gridCol w:w="5440"/>
      </w:tblGrid>
      <w:tr>
        <w:trPr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架构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分类及算力技术原理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路由技术与算力连接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1" w:name="_Hlk138912305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原生与容器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K8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</w:t>
            </w:r>
            <w:bookmarkEnd w:id="1"/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网一体技术原理与应用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网大脑技术及工作原理</w:t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2" w:name="_Hlk138997717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算力编排管理与调度</w:t>
            </w:r>
            <w:bookmarkEnd w:id="2"/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3" w:name="_Hlk138998398"/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K8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与容器基本操作实验</w:t>
            </w:r>
            <w:bookmarkEnd w:id="3"/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4" w:name="_Hlk138999431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算力编排调度及交易实验</w:t>
            </w:r>
            <w:bookmarkEnd w:id="4"/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5" w:name="_Hlk139000122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于应用场景的算力网络项目综合实践</w:t>
            </w:r>
            <w:bookmarkEnd w:id="5"/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架构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-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数西算”工程建设及政策解读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概念及技术特征</w:t>
            </w:r>
          </w:p>
        </w:tc>
      </w:tr>
      <w:tr>
        <w:trPr>
          <w:trHeight w:val="20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标准体系及标准介绍</w:t>
            </w:r>
          </w:p>
        </w:tc>
      </w:tr>
      <w:tr>
        <w:trPr>
          <w:trHeight w:val="3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系统的总体架构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业务需求与网络能力</w:t>
            </w:r>
          </w:p>
        </w:tc>
      </w:tr>
      <w:tr>
        <w:trPr>
          <w:trHeight w:val="24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技术体系及关键技术</w:t>
            </w:r>
          </w:p>
        </w:tc>
      </w:tr>
      <w:tr>
        <w:trPr>
          <w:trHeight w:val="19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云专线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专网技术及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建设及部署实施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算力网络应用场景及案例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改”及云网融合应用现状与发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概念及实现方式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解决方案总体架构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关键技术及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专线技术及组网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专网技术及云间互联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云迁移技术及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智能云网技术方案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应用场景及云服务产品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融合的典型应用方案及案例分析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下一代互联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-2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基础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概念及应用现状与发展</w:t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关键技术及应用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及应用</w:t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云网产品及应用场景分析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Pv6+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应用场景及应用解决方案案例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1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管理与运营（数字化产品经理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-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思维的规划与实施</w:t>
            </w:r>
          </w:p>
        </w:tc>
      </w:tr>
      <w:tr>
        <w:trPr>
          <w:trHeight w:val="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字化产品竞争环境与商业模式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设计与用户体验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原型设计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Axure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交互设计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本理论、方法与框架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运营基础</w:t>
            </w:r>
          </w:p>
        </w:tc>
      </w:tr>
      <w:tr>
        <w:trPr>
          <w:trHeight w:val="3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运营体系构建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品渠道运营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-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基本原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访问控制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攻防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防御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数据泄漏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传输安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库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/IDS/IPS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安全开发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中间件安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渗透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运维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evOp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与自动化运维的意义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hel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脚本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evOp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下的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evOp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与自动化运维中的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Vagrant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evOp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环境中的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动化部署管理工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Ansible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动化配置管理工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altStack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ocker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Jenkin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DevOp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的应用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运维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-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运维现状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运维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开源数据采集技术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布式消息队列</w:t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存储技术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规模数据离线计算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实时计算框架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5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运维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-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时序数据分析框架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学习框架</w:t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聚合与关联技术</w:t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异常点检测技术</w:t>
            </w:r>
          </w:p>
        </w:tc>
      </w:tr>
      <w:tr>
        <w:trPr>
          <w:trHeight w:val="43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故障诊断和分析策略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趋势预测算法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快速构建日志监控系统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微博广告智能监控系统</w:t>
            </w:r>
          </w:p>
        </w:tc>
      </w:tr>
      <w:tr>
        <w:trPr>
          <w:trHeight w:val="4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微博平台通用监控系统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创集成项目管理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化知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集成技术</w:t>
            </w:r>
          </w:p>
        </w:tc>
      </w:tr>
      <w:tr>
        <w:trPr>
          <w:trHeight w:val="4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42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安全管理</w:t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管理基础</w:t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整合管理、范围管理、进度管理</w:t>
            </w:r>
          </w:p>
        </w:tc>
      </w:tr>
      <w:tr>
        <w:trPr>
          <w:trHeight w:val="50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成本管理、质量管理、资源管理、沟通管理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范围管理、风险、采购、相关方管理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-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三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-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四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-2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与安全性评估政策法规</w:t>
            </w:r>
          </w:p>
        </w:tc>
      </w:tr>
      <w:tr>
        <w:trPr>
          <w:trHeight w:val="5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学技术基础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系统密码应用安全性评估简介</w:t>
            </w:r>
          </w:p>
        </w:tc>
      </w:tr>
      <w:tr>
        <w:trPr>
          <w:trHeight w:val="43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产品与应用要点</w:t>
            </w:r>
          </w:p>
        </w:tc>
      </w:tr>
      <w:tr>
        <w:trPr>
          <w:trHeight w:val="4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方案编制与评估要点</w:t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用密码应用安全性评估准则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密码应用安全风险分析及应对措施</w:t>
            </w:r>
          </w:p>
        </w:tc>
      </w:tr>
      <w:tr>
        <w:trPr>
          <w:trHeight w:val="4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治理与评估分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-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概述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体系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治理工具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</w:rPr>
              <w:t>数据管理成熟度评估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务数据治理实践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软件性能效率测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一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-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第二期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-1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标准解读和基础知识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工具部署安装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</w:t>
            </w:r>
            <w:r>
              <w:rPr>
                <w:rFonts w:eastAsia="仿宋_GB2312" w:ascii="仿宋_GB2312" w:hAnsi="仿宋_GB2312"/>
                <w:color w:val="000000"/>
              </w:rPr>
              <w:t xml:space="preserve">Web </w:t>
            </w:r>
            <w:r>
              <w:rPr>
                <w:rFonts w:ascii="仿宋_GB2312" w:hAnsi="仿宋_GB2312" w:eastAsia="仿宋_GB2312"/>
                <w:color w:val="000000"/>
              </w:rPr>
              <w:t>应用系统性能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项目实战——手机 </w:t>
            </w:r>
            <w:r>
              <w:rPr>
                <w:rFonts w:eastAsia="仿宋_GB2312" w:ascii="仿宋_GB2312" w:hAnsi="仿宋_GB2312"/>
                <w:color w:val="000000"/>
              </w:rPr>
              <w:t>App</w:t>
            </w:r>
            <w:r>
              <w:rPr>
                <w:rFonts w:ascii="仿宋_GB2312" w:hAnsi="仿宋_GB2312" w:eastAsia="仿宋_GB2312"/>
                <w:color w:val="000000"/>
              </w:rPr>
              <w:t>性能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小程序性能测试</w:t>
            </w:r>
          </w:p>
        </w:tc>
      </w:tr>
      <w:tr>
        <w:trPr>
          <w:trHeight w:val="47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实战——数据库性能测试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能效率测试监控、分析和调优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Arial" w:asciiTheme="minorEastAsia" w:eastAsiaTheme="minorEastAsia" w:hAnsiTheme="minorEastAsia"/>
                <w:bCs/>
                <w:color w:val="333333"/>
                <w:kern w:val="0"/>
                <w:sz w:val="24"/>
              </w:rPr>
            </w:pPr>
            <w:r>
              <w:rPr>
                <w:rFonts w:eastAsia="宋体" w:cs="Arial" w:eastAsiaTheme="minorEastAsia" w:ascii="宋体" w:hAnsi="宋体"/>
                <w:bCs/>
                <w:color w:val="333333"/>
                <w:kern w:val="0"/>
                <w:sz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考核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中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softHyphen/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工具与平台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统计基础及数据预处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SS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统计分析</w:t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相关分析及因子分析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系数据库原理</w:t>
            </w:r>
          </w:p>
        </w:tc>
      </w:tr>
      <w:tr>
        <w:trPr>
          <w:trHeight w:val="3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师（高级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-2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挖掘基础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准备与数据预处理</w:t>
            </w:r>
          </w:p>
        </w:tc>
      </w:tr>
      <w:tr>
        <w:trPr>
          <w:trHeight w:val="4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规则与序列挖掘</w:t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3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与异常点分析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-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概论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器学习与数据挖掘基础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基础</w:t>
            </w:r>
          </w:p>
        </w:tc>
      </w:tr>
      <w:tr>
        <w:trPr>
          <w:trHeight w:val="39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进阶</w:t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联分析与应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聚类算法与应用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人工智能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回归分析与时间序列</w:t>
            </w:r>
          </w:p>
        </w:tc>
      </w:tr>
      <w:tr>
        <w:trPr>
          <w:trHeight w:val="42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与预测</w:t>
            </w:r>
          </w:p>
        </w:tc>
      </w:tr>
      <w:tr>
        <w:trPr>
          <w:trHeight w:val="4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集成学习算法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类模型评估与调优</w:t>
            </w:r>
          </w:p>
        </w:tc>
      </w:tr>
      <w:tr>
        <w:trPr>
          <w:trHeight w:val="55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自然语言处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NLP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深度学习技术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-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发展的概念与发展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的终端介绍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实例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产业机遇与挑战</w:t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架构</w:t>
            </w:r>
          </w:p>
        </w:tc>
      </w:tr>
      <w:tr>
        <w:trPr>
          <w:trHeight w:val="56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关键技术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信息安全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物联网技术应用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开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基础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布式账本与共识机制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中的密码学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智能合约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有区块链演进</w:t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应用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开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开发技术汇总</w:t>
            </w:r>
          </w:p>
        </w:tc>
      </w:tr>
      <w:tr>
        <w:trPr>
          <w:trHeight w:val="40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区块链关键技术、解决方案</w:t>
            </w:r>
          </w:p>
        </w:tc>
      </w:tr>
      <w:tr>
        <w:trPr>
          <w:trHeight w:val="4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Golan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装与配置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Go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语言基本语法、框架、面向对象编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GETH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概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GETH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装与配置</w:t>
            </w:r>
          </w:p>
        </w:tc>
      </w:tr>
      <w:tr>
        <w:trPr>
          <w:trHeight w:val="49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GETH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搭建私链、创建账户、挖矿、交易</w:t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太坊开发综合应用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太坊与智能合约介绍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olidity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语法</w:t>
            </w:r>
          </w:p>
        </w:tc>
      </w:tr>
      <w:tr>
        <w:trPr>
          <w:trHeight w:val="4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转账与投票案例开发</w:t>
            </w:r>
          </w:p>
        </w:tc>
      </w:tr>
      <w:tr>
        <w:trPr>
          <w:trHeight w:val="55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品众筹案例开发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基础</w:t>
            </w:r>
          </w:p>
        </w:tc>
      </w:tr>
      <w:tr>
        <w:trPr>
          <w:trHeight w:val="4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传输安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VPN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统安全、恶意代码防御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安全法律法规</w:t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</w:t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-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架构设计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IDS/IPS</w:t>
            </w:r>
          </w:p>
        </w:tc>
      </w:tr>
      <w:tr>
        <w:trPr>
          <w:trHeight w:val="40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安全加固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防火墙</w:t>
            </w:r>
          </w:p>
        </w:tc>
      </w:tr>
      <w:tr>
        <w:trPr>
          <w:trHeight w:val="41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攻防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信息安全管理体系建设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概述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虚拟化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主机与云平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网络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布式数据库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公有云运维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计算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-1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概述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云存储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openstac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私有云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微服务架构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容器编排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应用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移动网络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案例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应用及业务类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案例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应用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架构部署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键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通信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-2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发展趋势篇：面向未来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技术应用趋势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技术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关键技术及无线网络架构和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组网部署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网络架构及组网部署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方案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边缘计算应用方案及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行业方案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切片技术应用方案及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业模式篇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商业模式探讨及案例分享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大  纲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基础与背景知识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存储系统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离线计算引擎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Hadoo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数据分析引擎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中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ETL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具应用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-2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大数据执行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Core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据分析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QL</w:t>
            </w:r>
          </w:p>
        </w:tc>
      </w:tr>
      <w:tr>
        <w:trPr>
          <w:trHeight w:val="418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流式计算引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Spark Streaming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础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Flin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进阶</w:t>
            </w:r>
          </w:p>
        </w:tc>
      </w:tr>
      <w:tr>
        <w:trPr>
          <w:trHeight w:val="29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消息系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Kafka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案例</w:t>
            </w:r>
          </w:p>
        </w:tc>
      </w:tr>
      <w:tr>
        <w:trPr>
          <w:trHeight w:val="4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-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基础</w:t>
            </w:r>
          </w:p>
        </w:tc>
      </w:tr>
      <w:tr>
        <w:trPr>
          <w:trHeight w:val="4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基础技术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应用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应用解决方案</w:t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主流工业互联网平台分析</w:t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应用案例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高级工程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1-2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线上培训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智慧大脑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驾驶舱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工作室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企业上云解决方案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云端数据价值挖掘技术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工业互联网平台应用技术</w:t>
            </w:r>
          </w:p>
        </w:tc>
      </w:tr>
    </w:tbl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Style w:val="Strong"/>
          <w:rFonts w:ascii="黑体" w:hAnsi="黑体" w:eastAsia="黑体"/>
          <w:color w:val="070707"/>
          <w:sz w:val="32"/>
          <w:szCs w:val="32"/>
          <w:shd w:fill="FFFFFF" w:val="clear"/>
        </w:rPr>
      </w:pPr>
      <w:r>
        <w:rPr>
          <w:rFonts w:eastAsia="黑体" w:ascii="黑体" w:hAnsi="黑体"/>
          <w:color w:val="070707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9525" distB="15875" distL="0" distR="5080" simplePos="0" locked="0" layoutInCell="0" allowOverlap="1" relativeHeight="2" wp14:anchorId="6616C25F">
                <wp:simplePos x="0" y="0"/>
                <wp:positionH relativeFrom="column">
                  <wp:posOffset>-13970</wp:posOffset>
                </wp:positionH>
                <wp:positionV relativeFrom="paragraph">
                  <wp:posOffset>7191375</wp:posOffset>
                </wp:positionV>
                <wp:extent cx="7589520" cy="635"/>
                <wp:effectExtent l="9525" t="10160" r="10160" b="9525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path="m0,0l-2147483648,-2147483647e" stroked="t" o:allowincell="f" style="position:absolute;margin-left:-1.1pt;margin-top:566.25pt;width:597.55pt;height:0pt;mso-wrap-style:none;v-text-anchor:middle" wp14:anchorId="6616C25F" type="_x0000_t32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>
          <w:rFonts w:ascii="宋体" w:hAnsi="宋体"/>
        </w:rPr>
      </w:pPr>
      <w:r>
        <w:rPr/>
      </w:r>
      <w:bookmarkStart w:id="6" w:name="正文"/>
      <w:bookmarkStart w:id="7" w:name="_GoBack"/>
      <w:bookmarkStart w:id="8" w:name="正文"/>
      <w:bookmarkStart w:id="9" w:name="_GoBack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90709989"/>
      </w:sdtPr>
      <w:sdtContent>
        <w:r>
          <w:rPr/>
          <w:t xml:space="preserve"> PAGE   \* MERGEFORMAT 7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Linename" w:customStyle="1">
    <w:name w:val="line-name"/>
    <w:basedOn w:val="DefaultParagraphFont"/>
    <w:qFormat/>
    <w:rPr/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over" w:customStyle="1">
    <w:name w:val="hov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C90A140-9E18-4BD5-977B-33988D8982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  <Pages>7</Pages>
  <Words>612</Words>
  <Characters>3494</Characters>
  <CharactersWithSpaces>4098</CharactersWithSpaces>
  <Paragraphs>8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徐英</dc:creator>
  <dc:description/>
  <dc:language>en-US</dc:language>
  <cp:lastModifiedBy>郑京京</cp:lastModifiedBy>
  <cp:lastPrinted>2023-01-16T09:02:00Z</cp:lastPrinted>
  <dcterms:modified xsi:type="dcterms:W3CDTF">2023-07-20T05:23:00Z</dcterms:modified>
  <cp:revision>75</cp:revision>
  <dc:subject/>
  <dc:title>长沙矿冶研究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95830E724FCFAB75B7B3362D98B8</vt:lpwstr>
  </property>
  <property fmtid="{D5CDD505-2E9C-101B-9397-08002B2CF9AE}" pid="3" name="KSOProductBuildVer">
    <vt:lpwstr>2052-11.1.0.11115</vt:lpwstr>
  </property>
</Properties>
</file>