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80" w:before="280" w:after="28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eastAsia="仿宋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通信网络运维人员培训班（专业名称）</w:t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  名  回  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85"/>
        <w:gridCol w:w="1965"/>
        <w:gridCol w:w="939"/>
        <w:gridCol w:w="706"/>
        <w:gridCol w:w="2244"/>
        <w:gridCol w:w="950"/>
      </w:tblGrid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 xml:space="preserve">地址 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 xml:space="preserve">邮编 </w:t>
            </w:r>
          </w:p>
        </w:tc>
        <w:tc>
          <w:tcPr>
            <w:tcW w:w="3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 xml:space="preserve">联系人 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 xml:space="preserve">传真 </w:t>
            </w:r>
          </w:p>
        </w:tc>
        <w:tc>
          <w:tcPr>
            <w:tcW w:w="3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 xml:space="preserve">联系电话 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 xml:space="preserve">手机 </w:t>
            </w:r>
          </w:p>
        </w:tc>
        <w:tc>
          <w:tcPr>
            <w:tcW w:w="3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 xml:space="preserve">学员姓名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 xml:space="preserve">性别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 xml:space="preserve">本人电话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 xml:space="preserve">职 务 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班别</w:t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9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 xml:space="preserve">您关心的问题或需要解答的问题： </w:t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 xml:space="preserve">请认真填写，以便让您得到满意的答复 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注：“班别”请填写城市名称</w:t>
      </w:r>
    </w:p>
    <w:sectPr>
      <w:footerReference w:type="default" r:id="rId2"/>
      <w:type w:val="nextPage"/>
      <w:pgSz w:w="11906" w:h="16838"/>
      <w:pgMar w:left="1418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　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Style19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Opmapsinglepointinforight">
    <w:name w:val="op-map-singlepoint-info-right"/>
    <w:qFormat/>
    <w:rPr/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49:00Z</dcterms:created>
  <dc:creator>comjn</dc:creator>
  <dc:description/>
  <cp:keywords/>
  <dc:language>en-US</dc:language>
  <cp:lastModifiedBy>曹佳</cp:lastModifiedBy>
  <cp:lastPrinted>2017-12-29T14:04:00Z</cp:lastPrinted>
  <dcterms:modified xsi:type="dcterms:W3CDTF">2023-03-10T01:49:00Z</dcterms:modified>
  <cp:revision>2</cp:revision>
  <dc:subject/>
  <dc:title>运专函【2014】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50808D9D64B4C8E4CA92A35AB3C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