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chenyanqin@c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陈颜芹</cp:lastModifiedBy>
  <cp:lastPrinted>2020-05-19T13:51:00Z</cp:lastPrinted>
  <dcterms:modified xsi:type="dcterms:W3CDTF">2022-07-02T12:40:00Z</dcterms:modified>
  <cp:revision>3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