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  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chenyanqin@c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1-12-24T02:02:00Z</dcterms:modified>
  <cp:revision>3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