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8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zCs w:val="21"/>
        </w:rPr>
        <w:t>附件</w:t>
      </w:r>
      <w:r>
        <w:rPr>
          <w:rFonts w:eastAsia="仿宋_GB2312;仿宋" w:cs="仿宋" w:ascii="仿宋_GB2312;仿宋" w:hAnsi="仿宋_GB2312;仿宋"/>
          <w:szCs w:val="21"/>
        </w:rPr>
        <w:t xml:space="preserve">1                         </w:t>
      </w:r>
    </w:p>
    <w:p>
      <w:pPr>
        <w:pStyle w:val="Normal"/>
        <w:tabs>
          <w:tab w:val="clear" w:pos="420"/>
          <w:tab w:val="center" w:pos="4819" w:leader="none"/>
          <w:tab w:val="left" w:pos="8640" w:leader="none"/>
        </w:tabs>
        <w:snapToGrid w:val="false"/>
        <w:spacing w:before="156" w:after="156"/>
        <w:jc w:val="left"/>
        <w:rPr>
          <w:rFonts w:ascii="方正小标宋_GBK;微软雅黑" w:hAnsi="方正小标宋_GBK;微软雅黑" w:eastAsia="方正小标宋_GBK;微软雅黑"/>
          <w:b/>
          <w:b/>
          <w:bCs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b/>
          <w:bCs/>
          <w:sz w:val="28"/>
          <w:szCs w:val="28"/>
        </w:rPr>
        <w:tab/>
      </w: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通信行业第</w:t>
      </w:r>
      <w:r>
        <w:rPr>
          <w:rFonts w:eastAsia="方正小标宋_GBK;微软雅黑" w:ascii="方正小标宋_GBK;微软雅黑" w:hAnsi="方正小标宋_GBK;微软雅黑"/>
          <w:b/>
          <w:bCs/>
          <w:sz w:val="28"/>
          <w:szCs w:val="28"/>
        </w:rPr>
        <w:t>64</w:t>
      </w: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期</w:t>
      </w:r>
      <w:r>
        <w:rPr>
          <w:rFonts w:eastAsia="方正小标宋_GBK;微软雅黑" w:ascii="方正小标宋_GBK;微软雅黑" w:hAnsi="方正小标宋_GBK;微软雅黑"/>
          <w:b/>
          <w:bCs/>
          <w:sz w:val="28"/>
          <w:szCs w:val="28"/>
        </w:rPr>
        <w:t>QC</w:t>
      </w: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小组基础知识培训考核合格人员名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7"/>
        <w:gridCol w:w="2622"/>
        <w:gridCol w:w="1169"/>
        <w:gridCol w:w="1167"/>
        <w:gridCol w:w="2714"/>
      </w:tblGrid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薇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安徽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皓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安徽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欧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但德东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安徽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郎子玉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小琴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安徽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慧颖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月旭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蚌埠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瑞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佩佩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蚌埠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萌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涛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阜阳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强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六安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泽龙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春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六安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星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马鞍山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滢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丹娟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芜湖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彦青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伟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芜湖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月娥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麟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芜湖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翠芬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杨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滁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雅玲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世刚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滁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裕蓉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诗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怡欢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雪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思锐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冉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阳乐峰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穆晓海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辜姝颖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正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雯雯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邮科通信技术股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可心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志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邮科通信技术股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媛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倩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邮科通信技术股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4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佳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邮科通信技术股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6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西号百信息服务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少红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福建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7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柳婕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西号百信息服务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4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涵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福建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西号百信息服务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4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孔接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7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晶晶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千万里通信工程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4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晓雯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7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铭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千万里通信工程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金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7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小芬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千万里通信工程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敏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金凤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千万里通信工程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炜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7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莹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安顺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5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宏斌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庆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7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平坝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颉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电信省网络监控维护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7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平坝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5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瑞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电信省网络监控维护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7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青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安顺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云云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天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省通信产业服务有限公司呼叫与服务外包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5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鹏荣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天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8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铭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阳诚维人力资源管理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5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刚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省通信产业工程建设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8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天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5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少游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汕尾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8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襄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焕锐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汕尾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8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晓菊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襄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6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金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佛山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8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荆州分公司政企客户事业部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6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万荣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东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8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荆州分公司新兴业务销售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6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越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东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8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潜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6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志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东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8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慧丽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十堰分公司市场拓展部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6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佛山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8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婧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荆州分公司荆南营销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壮族自治区公众信息产业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晓辉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邮电规划设计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6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冬雪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通服供应链管理有限公司广西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9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海荧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邮电规划设计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6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桂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西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9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意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昆山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9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志刚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昆山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海南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9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春晖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太仓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1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伊雪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海南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9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国庆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江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1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建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玉树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9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凯锋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江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春旭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青海分公司传输应急事业部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9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铭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江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海蓉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青海分公司传输应急事业部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9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京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智刚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西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09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卞建慧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电信股份有限公司盐城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2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鲍永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海南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云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客户运营服务中心南京区域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2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煜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玉树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仝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客户运营服务中心南京区域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旗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海东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维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扬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2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琦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西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梦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仪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2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维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海省通信服务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朱雅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扬州江都区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2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文鼎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海省通信服务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静蕾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扬州江都区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2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崇龙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海省通信服务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小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江苏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亚晶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海省通信服务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冬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扬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3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彩霞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潍坊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宾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扬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3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日照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驰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高邮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3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上海分公司互联网部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高邮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3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梦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电信网运部客调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剑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江西分公司产品事业部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3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昕泽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云计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小春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江西分公司产品事业部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3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开亚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楚雄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燕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江西分公司产品事业部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3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泽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昆明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省电信政企分公司（信产公司）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3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睿博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敏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江西分公司网支事业部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3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鹏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吴忠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雅蓉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4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星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6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慧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4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礼总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旭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4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飞扬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6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6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金山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4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6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佟越洋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世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富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7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天棋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4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坚挺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文龙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4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颖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丽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7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亮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4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珂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台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7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大龙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洁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浙江分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7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文雪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穆清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玉刚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燕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金华分公司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7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大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5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春燕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金华分公司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7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褚悦馨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悦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辽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7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文莉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5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萌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盐城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7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利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婷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翼物联科技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明凤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5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晓磊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信产通信服务有限公司工程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8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天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5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晓帆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安徽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8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晶晶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5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安徽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8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萌萌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卓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安徽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8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磊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6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良炜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安徽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8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斯琪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6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旭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8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可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6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8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丽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6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逸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8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明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8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舒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晓彬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龙岩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振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凯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龙岩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9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子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广东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9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世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骏途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广东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9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靓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良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广东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9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美元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1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立坤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湖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9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光彩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1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小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湖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9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月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平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湖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9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朋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忠强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江苏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9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艳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剑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江苏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19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君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2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现龙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江苏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韬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2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加刊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江苏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子怡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思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山西有限公司晋中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庆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2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山西有限公司临汾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卓凡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2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昱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山西有限公司朔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狄鸣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2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自武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山西有限公司长治分公司网络部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轶亮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2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郑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山西有限公司长治分公司网络部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静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三明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凌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山西有限公司大同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悦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三明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3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剑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山西有限公司大同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涂春旺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龙岩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3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栗一鸣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山西有限公司太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琦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龙岩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3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志华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山西有限公司太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龙岩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3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森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山西有限公司吕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晨颖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龙岩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3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宏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山西有限公司忻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汉青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龙岩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3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煜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山西有限公司运城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3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燕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山西有限公司阳泉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6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星利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德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3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鹏飞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山西有限公司阳泉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6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益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德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3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精婧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山西有限公司晋城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6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肇倩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眉山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珊珊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山西有限公司晋城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6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眉山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4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窦晨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山西有限公司晋城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6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金香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绵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4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巩建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山西有限公司晋城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丽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自贡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4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梁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上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6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兴芬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自贡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健钦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上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6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典霖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资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4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幸孜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上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6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资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博越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上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7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达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4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良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上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雯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达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4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瑞燊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设计院上海分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7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中国移动信息安全管理与运行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4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智策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设计院上海分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7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天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中国移动信息安全管理与运行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家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设计院上海分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7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飞龙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中国移动信息安全管理与运行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晓芸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内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珺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中国移动信息安全管理与运行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巴中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7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隋亚芹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动信息技术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5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乐山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7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静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动信息技术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玉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乐山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7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瑾杭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动信息技术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5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朝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泸州分公司全业务支撑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7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奚小雨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信息技术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强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攀枝花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丽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动信息技术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5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开及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雅安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8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韬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动信息技术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5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雅安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8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一卓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信息技术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5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恒静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天府新区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8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志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动信息技术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琳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天府新区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8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玖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动信息技术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8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欣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信息技术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德胜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东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8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夏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动信息技术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永亮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东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8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倩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信息技术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东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8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瑞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动信息技术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建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通广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8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冬琴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信息技术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梦慧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通广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春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重庆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永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通广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9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重庆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诗扬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通广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9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重庆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婉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通广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9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加余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重庆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佘少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通广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9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静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重庆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1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梅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9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曦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重庆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1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嘉耿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9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晓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重庆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乐琦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通广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9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莹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重庆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宇贤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9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艳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重庆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符苗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29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重庆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2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秀芬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文辉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新疆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2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正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文静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新疆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航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得智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新疆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2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泽林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健强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东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2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冬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群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东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2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通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深圳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惠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东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2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旭辉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深圳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素红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东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菁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深圳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招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东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3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译匀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深圳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占凤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东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3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深圳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3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凌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深圳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5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振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河南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3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达誉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深圳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5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灿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河南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3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小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深圳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5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堃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河南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3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梦怡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深圳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恒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河南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3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子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深圳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6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瑞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通周口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3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广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深圳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6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明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周口市分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3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晓青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深圳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6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敬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商丘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宇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深圳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6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一冉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通驻马店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4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桂铭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深圳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6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梦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通驻马店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4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贺博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深圳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倩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河南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4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胜广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深圳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6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河南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才利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深圳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6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雪松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4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宇荣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深圳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6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雅静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小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深圳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7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燕煦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4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家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佛山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金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4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宾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信阳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7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4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一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漯河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7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洛阳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7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通黑龙江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丽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洛阳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雪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通哈尔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潇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郑州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7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梓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通哈尔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5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健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郑州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7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彬彦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磊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郑州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7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东旭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吉林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5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洁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郑州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7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赫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吉林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毅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郑州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狄天一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吉林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8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永润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山东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4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甜雯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杭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8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延辉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山东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4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舒怡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杭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8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褚志强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4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彩培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杭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8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瑶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通信网络有限公司上海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4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宇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宁波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8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敬亮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4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丽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浙江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8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周唯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4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晨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浙江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8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丹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通系统集成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4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婷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浙江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8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晓立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通系统集成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4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志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衢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8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浩然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通系统集成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4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小虎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浙江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东桦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通系统集成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4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嘉瑶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浙江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9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嘉腾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通系统集成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为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浙江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9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梁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通系统集成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4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霞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舟山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9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晋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杭州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4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丹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重庆市分公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企业发展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法律部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9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东霞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4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重庆市分公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力资源部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9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科娜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4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重庆市分公司云网运营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9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丹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4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莹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重庆市分公司交付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9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燕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湖州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4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旭景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重庆市分公司云网运营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9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洁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4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战勤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39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良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4-41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梓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</w:tr>
    </w:tbl>
    <w:p>
      <w:pPr>
        <w:pStyle w:val="Normal"/>
        <w:snapToGrid w:val="false"/>
        <w:spacing w:lineRule="exact" w:line="460" w:before="156" w:after="156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49:00Z</dcterms:created>
  <dc:creator>雨林木风</dc:creator>
  <dc:description/>
  <cp:keywords/>
  <dc:language>en-US</dc:language>
  <cp:lastModifiedBy>刘 宏</cp:lastModifiedBy>
  <cp:lastPrinted>2014-11-14T16:01:00Z</cp:lastPrinted>
  <dcterms:modified xsi:type="dcterms:W3CDTF">2020-11-11T03:22:00Z</dcterms:modified>
  <cp:revision>50</cp:revision>
  <dc:subject/>
  <dc:title>通企〔2014〕  号</dc:title>
</cp:coreProperties>
</file>