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63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基础知识培训考核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慈勤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泉庆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元公众信息发展有限责任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金洁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嘉雯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电信技术发展有限公司泉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艺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电信有限公司泉州市分公司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客户服务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祯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奕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全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仕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倩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壮族自治区公众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丽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嘉婕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勇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云浮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服供应链管理有限公司广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初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梅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通服供应链管理有限公司广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志方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梅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锦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琳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靖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晏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有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家鑫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新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意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海豪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客户服务调度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敏睿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广东公司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号运营中心梅州区域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欣欣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客户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建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江门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文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网络操作维护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东佛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琍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终端运营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丹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潜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园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客户运营服务中心南京区域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十堰分公司无线网优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客户运营服务中心南京区域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增值业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年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江都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淑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增值业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束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江都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分公司客户服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慧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客户运营服务中心南京区域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险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北分公司公众信息产业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客户运营服务中心南京区域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鄂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卫卫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宁夏公司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苏分公司信息化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海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宁夏公司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嘉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宁夏公司</w:t>
            </w: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雪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银川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昆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艳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云网监控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文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太仓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明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山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明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太仓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德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炜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信帐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厚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仁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信帐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信帐务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旖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宝山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楚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泰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上海宝山电信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雨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泰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佳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信渠道部全渠道业务处理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俊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泰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智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电信渠道部全渠道业务处理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秀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阜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岑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上海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盐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珺逸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上海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电信徐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霞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上海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连云港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晓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上海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上海公司网运部客调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椒江分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云计算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陈子麟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阿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正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本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传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财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金华分公司 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恩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频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甘肃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丽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迎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大姚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中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翼物联科技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杰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桐庐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甘肃省网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洁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彦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甘肃省网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吉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国家高新区分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秀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贵州黔南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君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国家高新区分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世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贵州黔南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杭州湾新区分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科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北仑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钢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余姚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生产计划部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叶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余姚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景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象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象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媛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靖翔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煜金桥通信建设监理咨询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建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煜金桥通信建设监理咨询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江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丽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仙居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良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清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内蒙古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建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珍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山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秋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闽侯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山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山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小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晓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山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设计院上海分院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晨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设计院上海分院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晨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德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四川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超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四川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南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乐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圣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乐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筱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戈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福建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晓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根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巴中移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宁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丁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巴中移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旭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孝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移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修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全业务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睿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凉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红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司凉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路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高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宜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志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黑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晓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宜宾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黑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明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重庆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敏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重庆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浩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重庆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云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重庆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培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润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重庆有限公司城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江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重庆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遂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湖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遂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湖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湖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松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承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黄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仕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达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边亚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联通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靓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达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淑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衡水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新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焦作联通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小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新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小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驻马店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新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扬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通驻马店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新乡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中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莉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新乡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润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弘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信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学兵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信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漯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雨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红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联通安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传雄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联通安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青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淑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濮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岩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开封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彦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太原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开封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开封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燕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济源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作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孟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宗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嘉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桠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慧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琳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岩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春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晓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从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文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乃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至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湖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冠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湖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凤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敏儿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湖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卓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浙江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黑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洛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胥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洛阳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吉林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太原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63-2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旭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联合网络通信有限公司太原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km.zjtelecom.cn/WebWorkYh/app/userinfo.do?loginname=czl.t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刘 宏</cp:lastModifiedBy>
  <cp:lastPrinted>2014-11-14T16:01:00Z</cp:lastPrinted>
  <dcterms:modified xsi:type="dcterms:W3CDTF">2020-11-11T03:09:00Z</dcterms:modified>
  <cp:revision>55</cp:revision>
  <dc:subject/>
  <dc:title>通企〔2014〕  号</dc:title>
</cp:coreProperties>
</file>