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8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Cs w:val="21"/>
        </w:rPr>
        <w:t>附件</w:t>
      </w:r>
      <w:r>
        <w:rPr>
          <w:rFonts w:eastAsia="仿宋_GB2312;仿宋" w:cs="仿宋" w:ascii="仿宋_GB2312;仿宋" w:hAnsi="仿宋_GB2312;仿宋"/>
          <w:szCs w:val="21"/>
        </w:rPr>
        <w:t xml:space="preserve">1                         </w:t>
      </w:r>
    </w:p>
    <w:p>
      <w:pPr>
        <w:pStyle w:val="Normal"/>
        <w:tabs>
          <w:tab w:val="clear" w:pos="420"/>
          <w:tab w:val="center" w:pos="4819" w:leader="none"/>
          <w:tab w:val="left" w:pos="8640" w:leader="none"/>
        </w:tabs>
        <w:snapToGrid w:val="false"/>
        <w:spacing w:before="156" w:after="156"/>
        <w:jc w:val="left"/>
        <w:rPr>
          <w:rFonts w:ascii="方正小标宋_GBK;微软雅黑" w:hAnsi="方正小标宋_GBK;微软雅黑" w:eastAsia="方正小标宋_GBK;微软雅黑"/>
          <w:b/>
          <w:b/>
          <w:bCs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ab/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通信行业第</w:t>
      </w: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>60</w:t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期</w:t>
      </w: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>QC</w:t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小组基础知识培训考核合格人员名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7"/>
        <w:gridCol w:w="2622"/>
        <w:gridCol w:w="1169"/>
        <w:gridCol w:w="1167"/>
        <w:gridCol w:w="2714"/>
      </w:tblGrid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苗苗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淮南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争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电信技术发展有限公司泉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大伟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阜阳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斌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泉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传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亳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1960-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柏川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东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勇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铜陵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伟东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东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松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六安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锦标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广东公司</w:t>
            </w:r>
            <w:r>
              <w:rPr>
                <w:color w:val="000000"/>
                <w:sz w:val="20"/>
                <w:szCs w:val="20"/>
              </w:rPr>
              <w:t>10000</w:t>
            </w:r>
            <w:r>
              <w:rPr>
                <w:color w:val="000000"/>
                <w:sz w:val="20"/>
                <w:szCs w:val="20"/>
              </w:rPr>
              <w:t>号运营中心梅州区域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琴琴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安徽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那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深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馨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安徽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钺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深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冉佳卿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佳成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深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醒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明旭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深圳福田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思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燕茹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电信接入维护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勍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慈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江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光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法锦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佛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柱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佛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燕莲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梅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青霞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红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梅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嘉祥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漳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佩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中国电信股份有限公司汕头分公司互百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大清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平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丹丽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汕头分公司网络操作维护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荣辉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平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小宽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汕尾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子睿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三明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标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汕尾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奇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龙岩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红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茂名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福建无线通信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雅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茂名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伟达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泉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梅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茂名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远飞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云浮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颖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西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展调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惠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德芬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西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森发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惠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嘉佑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崇明电信局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红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惠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陈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崇明电信局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惠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能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1960-0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瑞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惠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青浦电信局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晓姗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惠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嫣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嘉祥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惠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宏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金山电信局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东传送网络运营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晖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金山电信局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1960-0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思洁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贵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金山电信局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庆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黔西南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国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金山电信局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学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石家庄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梦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帐务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志远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邯郸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继亮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帐务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邯郸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永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帐务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黑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8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亮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客户服务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胜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湖北增值业务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8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致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客户服务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宜昌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8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网络运行处资源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璐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堰分公司销售渠道服务部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雯瑾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网络运行处资源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慧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财务共享服务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博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翼电信终端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潜江分公司人力资源部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海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元公众信息发展有限责任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随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8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靳俊燕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元公众信息发展有限责任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耀临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湖北终端运营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秀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元公众信息发展有限责任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念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集团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9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慧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元公众信息发展有限责任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璜睿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网络运行维护事业部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9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沈淼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元公众信息发展有限责任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9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华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电信运城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珊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电信运城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9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厉文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雅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晋城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彦博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云岗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长治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9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长治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海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长治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09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青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永立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大同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涔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大同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燕燕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达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无锡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英科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举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无锡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叶童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2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亮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宜兴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宜兴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初剑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温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嫣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宜兴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飘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绍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道彬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宜兴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1960-1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ascii="Calibri" w:hAnsi="Calibri" w:cs="Calibri" w:eastAsia="Calibri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绍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狄悠扬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宜兴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灵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绍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3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浩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张家港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益群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绍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3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张家港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若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绍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3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电信政企客户支撑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月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绍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3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旭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电信客调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小庆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3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新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宿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3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明月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宿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重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3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颖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通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建民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江西分公司网络优化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3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color w:val="000000"/>
                <w:szCs w:val="21"/>
              </w:rPr>
              <w:t>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通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红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电信运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倩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电信操作维护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4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建春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夏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松松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4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和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商丘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璐婕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4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天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商丘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旭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祥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商丘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威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振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商丘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思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丽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占宾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同威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静娴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添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芳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玉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有限公司信息港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维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方晓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自贡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玮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澄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自贡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立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佳慧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锴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苏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成都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卜尧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念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成都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志双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宜宾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清源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建林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宜宾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晶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8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曰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巴中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超群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8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攀枝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晓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8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广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国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广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卓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泸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京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泸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8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斯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绵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一锋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南通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会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绵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跃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宿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9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雅安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燕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宿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9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跃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雅安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海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盐城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9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成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达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天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盐城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麒瑾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达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盐城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9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丽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资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波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资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舒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9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德炬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泸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爱云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内蒙古有限公司巴彦淖尔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铭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常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19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超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内蒙古有限公司通辽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妤雄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西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倩雯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内蒙古有限公司乌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翰旻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宁德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谈静娴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上海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钊颖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天津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芸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上海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松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天津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玉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上海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天津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笑聪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上海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凡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天津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裴棒棒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上海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萱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天津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怡睿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南京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天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青海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0-2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洁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南通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 w:before="156" w:after="156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49:00Z</dcterms:created>
  <dc:creator>雨林木风</dc:creator>
  <dc:description/>
  <cp:keywords/>
  <dc:language>en-US</dc:language>
  <cp:lastModifiedBy>Windows 用户</cp:lastModifiedBy>
  <cp:lastPrinted>2014-11-14T16:01:00Z</cp:lastPrinted>
  <dcterms:modified xsi:type="dcterms:W3CDTF">2019-10-11T09:57:00Z</dcterms:modified>
  <cp:revision>51</cp:revision>
  <dc:subject/>
  <dc:title>通企〔2014〕  号</dc:title>
</cp:coreProperties>
</file>