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84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Cs w:val="21"/>
        </w:rPr>
        <w:t>附件</w:t>
      </w:r>
      <w:r>
        <w:rPr>
          <w:rFonts w:eastAsia="仿宋_GB2312;仿宋" w:cs="仿宋" w:ascii="仿宋_GB2312;仿宋" w:hAnsi="仿宋_GB2312;仿宋"/>
          <w:szCs w:val="21"/>
        </w:rPr>
        <w:t xml:space="preserve">1                         </w:t>
      </w:r>
    </w:p>
    <w:p>
      <w:pPr>
        <w:pStyle w:val="Normal"/>
        <w:tabs>
          <w:tab w:val="clear" w:pos="420"/>
          <w:tab w:val="center" w:pos="4819" w:leader="none"/>
          <w:tab w:val="left" w:pos="8640" w:leader="none"/>
        </w:tabs>
        <w:snapToGrid w:val="false"/>
        <w:spacing w:before="156" w:after="156"/>
        <w:jc w:val="left"/>
        <w:rPr>
          <w:rFonts w:ascii="方正小标宋_GBK;微软雅黑" w:hAnsi="方正小标宋_GBK;微软雅黑" w:eastAsia="方正小标宋_GBK;微软雅黑"/>
          <w:b/>
          <w:b/>
          <w:bCs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ab/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通信行业第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56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期</w:t>
      </w:r>
      <w:r>
        <w:rPr>
          <w:rFonts w:eastAsia="方正小标宋_GBK;微软雅黑" w:ascii="方正小标宋_GBK;微软雅黑" w:hAnsi="方正小标宋_GBK;微软雅黑"/>
          <w:b/>
          <w:bCs/>
          <w:sz w:val="28"/>
          <w:szCs w:val="28"/>
        </w:rPr>
        <w:t>QC</w:t>
      </w:r>
      <w:r>
        <w:rPr>
          <w:rFonts w:ascii="方正小标宋_GBK;微软雅黑" w:hAnsi="方正小标宋_GBK;微软雅黑" w:eastAsia="方正小标宋_GBK;微软雅黑"/>
          <w:b/>
          <w:bCs/>
          <w:sz w:val="28"/>
          <w:szCs w:val="28"/>
        </w:rPr>
        <w:t>小组基础知识培训考核合格人员名单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2622"/>
        <w:gridCol w:w="1169"/>
        <w:gridCol w:w="1167"/>
        <w:gridCol w:w="2714"/>
      </w:tblGrid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怀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先朝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光灿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东妹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俊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雨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祎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楚欣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艺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赖小强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华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英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开阳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建成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0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真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姚鑫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超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明福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亚菲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琪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祎轶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莹磊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立杰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北京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如开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君汉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正威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伍玲英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建欢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谢琨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嘉民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3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煌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洪垒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素珠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1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宝桐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福建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学晖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厦门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炳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福建无线通信分公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滨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鑫海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福建无线通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志彬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福建无线通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振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漳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文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漳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艺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绍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雅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伯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褚晓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春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官毅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泉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大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阙明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56-0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艺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礼强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龙岩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肇庆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贵阳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勇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馨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千万里通信工程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礼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永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周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瑞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毕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56-0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寒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毕节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海枫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露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景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西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西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智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黔东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伊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南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锦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谊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傅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遵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祖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星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舒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广西号百信息服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小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中卫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家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丽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中卫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蒋德桂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武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中卫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峰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公众信息产业有限责任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幼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陕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鸠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盐城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安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连云港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蓉胜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0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镇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琴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思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腾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涂晓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扬州江都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梁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浙江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宏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仪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诚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仪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邓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晏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镇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小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杭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虹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菲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竺舟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易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苏省客服中心苏州区域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凯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仲天舒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沭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允益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芸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江西分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1956-1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莹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跃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辽宁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正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波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明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朝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洪静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宁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丽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抚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甘春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付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沈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意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嘉兴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惊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丽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立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凌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丽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春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秀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丽水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若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霞雯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湖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景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端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巧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海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如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盈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冰凌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领娣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台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甘肃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曦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岭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梅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钦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翁蒙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温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冬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钦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和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电信股份有限公司衢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欣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钦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中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北京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智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贺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天章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发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贺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丽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秀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百色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舒婷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岑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百色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春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敏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防城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庄燕琼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丽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防城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丽群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防城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晨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福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防城港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虹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培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温家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玉林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伟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福建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素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贺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福建有限公司宁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志泉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北海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8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媛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北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越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汉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广西有限公司北海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俊颖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贵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禹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羽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海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敬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智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海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永浩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珂嫄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雪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增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倩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冠印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吉林有限公司长春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秋晨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世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白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延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白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磊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雪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白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许昌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玉红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宁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伟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河南有限公司商丘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邝学工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宁夏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明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攀枝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丹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熙垚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雪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懿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天府新区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栗洪林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锟琨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遂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蒲腾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遂宁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琪涵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许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琦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泸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超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静文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慧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乐山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丹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吉林有限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证书编号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 作 单 位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覃红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达州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威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秉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纯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龚亮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绵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永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义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宜宾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霜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晓霞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妍琪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雅安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谢佳玮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丽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安徽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霞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资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世鋆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银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肖旭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学知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内江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诗卓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晓燕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德阳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双熙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廖达宝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云肖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建新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自贡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白彬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鹤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眉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宗华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彬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四川有限公司眉山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珺奕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天津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阳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信息安全管理与运行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安徽有限公司六安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晓旭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信息安全管理与运行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娅菲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陕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旭明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有限公司信息安全管理与运行中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卫晶盛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陕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享成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平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移铁通有限公司陕西分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海宁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谋树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高新区奥星光通信设备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洋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7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佘海桐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汕头高新区奥星光通信设备有限公司</w:t>
            </w:r>
          </w:p>
        </w:tc>
      </w:tr>
      <w:tr>
        <w:trPr>
          <w:trHeight w:val="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1956-25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岳龙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移动通信集团设计院有限公司广东分公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DengXian;Times New Roman"/>
                <w:color w:val="000000"/>
                <w:sz w:val="20"/>
                <w:szCs w:val="20"/>
              </w:rPr>
            </w:pPr>
            <w:r>
              <w:rPr>
                <w:rFonts w:cs="DengXian;Times New Roman" w:ascii="DengXian;Times New Roman" w:hAnsi="DengXian;Times New Roman"/>
                <w:color w:val="000000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60" w:before="156" w:after="156"/>
        <w:rPr>
          <w:rFonts w:ascii="宋体;SimSun" w:hAnsi="宋体;SimSun" w:cs="宋体;SimSun"/>
          <w:bCs/>
          <w:sz w:val="20"/>
          <w:szCs w:val="20"/>
        </w:rPr>
      </w:pPr>
      <w:r>
        <w:rPr>
          <w:rFonts w:cs="宋体;SimSun" w:ascii="宋体;SimSun" w:hAnsi="宋体;SimSu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DengXi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2:49:00Z</dcterms:created>
  <dc:creator>雨林木风</dc:creator>
  <dc:description/>
  <cp:keywords/>
  <dc:language>en-US</dc:language>
  <cp:lastModifiedBy>lenovo</cp:lastModifiedBy>
  <cp:lastPrinted>2014-11-14T16:01:00Z</cp:lastPrinted>
  <dcterms:modified xsi:type="dcterms:W3CDTF">2019-04-08T03:52:00Z</dcterms:modified>
  <cp:revision>43</cp:revision>
  <dc:subject/>
  <dc:title>通企〔2014〕  号</dc:title>
</cp:coreProperties>
</file>