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 xml:space="preserve">1                         </w:t>
      </w:r>
    </w:p>
    <w:p>
      <w:pPr>
        <w:pStyle w:val="Normal"/>
        <w:tabs>
          <w:tab w:val="clear" w:pos="420"/>
          <w:tab w:val="center" w:pos="4819" w:leader="none"/>
          <w:tab w:val="left" w:pos="8640" w:leader="none"/>
        </w:tabs>
        <w:snapToGrid w:val="false"/>
        <w:spacing w:before="156" w:after="156"/>
        <w:jc w:val="left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ab/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通信行业第七期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QC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小组骨干培训合格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2622"/>
        <w:gridCol w:w="1169"/>
        <w:gridCol w:w="1167"/>
        <w:gridCol w:w="2714"/>
      </w:tblGrid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道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芜湖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德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德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淮北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国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通信产业服务有限公司合肥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蔚云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河源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海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杨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健飞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扬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璐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晨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丽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震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锦航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书璘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涯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书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水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东南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圣泓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电信无线通信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世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瑞南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寒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贵州公司视频增值运营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万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泽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南分公司企业发展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前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涵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南网络运行维护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秋翔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舟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南网络运行维护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麾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建军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夷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能渊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通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浩霖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淮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志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兴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冬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凯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圣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诚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焱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骥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万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新疆分公司客户服务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乌鲁木齐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欣玫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小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乌鲁木齐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新疆长途传输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炎焱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新疆长途传输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鑫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憧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昌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朝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云南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大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云南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明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昆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萤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黛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冰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永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力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薇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颖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漳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鑫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杰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漳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晓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石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毓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漳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海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旬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祖雄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山西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倩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良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建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泰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洪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国移动通信集团广东有限公司阳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兴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淮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南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国移动通信集团广东有限公司茂名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大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斯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东有限公司汕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程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广西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胜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1807-0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书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晗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宿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0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无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晓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奇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1807-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喜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世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燕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倩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健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辽宁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明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兴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淼淼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巴彦淖尔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璞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呼和浩特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雨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湖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浙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内蒙古有限公司乌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信息安全管理与运行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成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树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帅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京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小琼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凉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一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海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江苏有限公司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廉红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婧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延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西藏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国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国际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何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福建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盈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福建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鑫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福建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嫔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福建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丕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福建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福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云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福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云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立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厦门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沛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云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平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厦门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云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樟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适玉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云南有限公司大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云南有限公司曲靖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蔓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云南有限公司曲靖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士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东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焕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深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慧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广东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池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柏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南宁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信息技术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玉林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爱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北京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石家庄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彩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西藏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小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石家庄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石家庄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济南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石家庄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廊坊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培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旭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廊坊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晓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福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廊坊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丽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廊坊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惠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唐山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骏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唐山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天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唐山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天津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保定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少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天津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邢台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荣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天津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雅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衡水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宇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天津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晋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天津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天津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舟山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河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舟山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嘉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漯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嘉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嘉兴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周口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鸿翔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重庆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洛阳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巴音郭楞蒙古自治州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虹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新疆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湖北省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玉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威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兵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十堰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807-2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网络通信有限公司济南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9:00Z</dcterms:created>
  <dc:creator>雨林木风</dc:creator>
  <dc:description/>
  <cp:keywords/>
  <dc:language>en-US</dc:language>
  <cp:lastModifiedBy>lenovo</cp:lastModifiedBy>
  <cp:lastPrinted>2014-11-14T16:01:00Z</cp:lastPrinted>
  <dcterms:modified xsi:type="dcterms:W3CDTF">2018-11-05T06:34:00Z</dcterms:modified>
  <cp:revision>44</cp:revision>
  <dc:subject/>
  <dc:title>通企〔2014〕  号</dc:title>
</cp:coreProperties>
</file>