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84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szCs w:val="21"/>
        </w:rPr>
        <w:t>附件</w:t>
      </w:r>
      <w:r>
        <w:rPr>
          <w:rFonts w:eastAsia="仿宋_GB2312;仿宋" w:cs="仿宋" w:ascii="仿宋_GB2312;仿宋" w:hAnsi="仿宋_GB2312;仿宋"/>
          <w:szCs w:val="21"/>
        </w:rPr>
        <w:t xml:space="preserve">1                         </w:t>
      </w:r>
    </w:p>
    <w:p>
      <w:pPr>
        <w:pStyle w:val="Normal"/>
        <w:tabs>
          <w:tab w:val="clear" w:pos="420"/>
          <w:tab w:val="center" w:pos="4819" w:leader="none"/>
          <w:tab w:val="left" w:pos="8640" w:leader="none"/>
        </w:tabs>
        <w:snapToGrid w:val="false"/>
        <w:spacing w:before="156" w:after="156"/>
        <w:jc w:val="left"/>
        <w:rPr>
          <w:rFonts w:ascii="方正小标宋_GBK;微软雅黑" w:hAnsi="方正小标宋_GBK;微软雅黑" w:eastAsia="方正小标宋_GBK;微软雅黑"/>
          <w:b/>
          <w:b/>
          <w:bCs/>
          <w:sz w:val="28"/>
          <w:szCs w:val="28"/>
        </w:rPr>
      </w:pPr>
      <w:r>
        <w:rPr>
          <w:rFonts w:eastAsia="方正小标宋_GBK;微软雅黑" w:ascii="方正小标宋_GBK;微软雅黑" w:hAnsi="方正小标宋_GBK;微软雅黑"/>
          <w:b/>
          <w:bCs/>
          <w:sz w:val="28"/>
          <w:szCs w:val="28"/>
        </w:rPr>
        <w:tab/>
      </w:r>
      <w:r>
        <w:rPr>
          <w:rFonts w:ascii="方正小标宋_GBK;微软雅黑" w:hAnsi="方正小标宋_GBK;微软雅黑" w:eastAsia="方正小标宋_GBK;微软雅黑"/>
          <w:b/>
          <w:bCs/>
          <w:sz w:val="28"/>
          <w:szCs w:val="28"/>
        </w:rPr>
        <w:t>通信行业第</w:t>
      </w:r>
      <w:r>
        <w:rPr>
          <w:rFonts w:eastAsia="方正小标宋_GBK;微软雅黑" w:ascii="方正小标宋_GBK;微软雅黑" w:hAnsi="方正小标宋_GBK;微软雅黑"/>
          <w:b/>
          <w:bCs/>
          <w:sz w:val="28"/>
          <w:szCs w:val="28"/>
        </w:rPr>
        <w:t>50</w:t>
      </w:r>
      <w:r>
        <w:rPr>
          <w:rFonts w:ascii="方正小标宋_GBK;微软雅黑" w:hAnsi="方正小标宋_GBK;微软雅黑" w:eastAsia="方正小标宋_GBK;微软雅黑"/>
          <w:b/>
          <w:bCs/>
          <w:sz w:val="28"/>
          <w:szCs w:val="28"/>
        </w:rPr>
        <w:t>期</w:t>
      </w:r>
      <w:r>
        <w:rPr>
          <w:rFonts w:eastAsia="方正小标宋_GBK;微软雅黑" w:ascii="方正小标宋_GBK;微软雅黑" w:hAnsi="方正小标宋_GBK;微软雅黑"/>
          <w:b/>
          <w:bCs/>
          <w:sz w:val="28"/>
          <w:szCs w:val="28"/>
        </w:rPr>
        <w:t>QC</w:t>
      </w:r>
      <w:r>
        <w:rPr>
          <w:rFonts w:ascii="方正小标宋_GBK;微软雅黑" w:hAnsi="方正小标宋_GBK;微软雅黑" w:eastAsia="方正小标宋_GBK;微软雅黑"/>
          <w:b/>
          <w:bCs/>
          <w:sz w:val="28"/>
          <w:szCs w:val="28"/>
        </w:rPr>
        <w:t>小组基础知识培训考核合格人员名单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67"/>
        <w:gridCol w:w="2622"/>
        <w:gridCol w:w="1169"/>
        <w:gridCol w:w="1167"/>
        <w:gridCol w:w="2714"/>
      </w:tblGrid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 作 单 位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 作 单 位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DengXi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孙养创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安徽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DengXi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2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邓子悟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北京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邵梅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蚌埠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2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赵斐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北京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王迪梅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蚌埠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2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陈小辰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北京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涂辉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蚌埠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周岩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北京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孙超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蚌埠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2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顾浩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北京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沈沉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淮南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2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陈卓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北京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刘亚文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淮南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王浩宇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北京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张飞飞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阜阳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王超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北京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程良民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黄山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3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刘京南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北京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胡冰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淮北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3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胡志伟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北京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丁晓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淮北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3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王闽申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福建分公司无线网络优化中心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楼向群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池州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3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陈晟恺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福建分公司无线网络优化中心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查诚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池州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3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余良琨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福建分公司无线网络优化中心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童迎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池州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3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吴磊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福建分公司</w:t>
            </w: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IT</w:t>
            </w: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支撑中心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崔琤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池州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3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陈旭君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福建分公司</w:t>
            </w: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IT</w:t>
            </w: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支撑中心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9C0006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9C0006"/>
                <w:sz w:val="20"/>
                <w:szCs w:val="20"/>
              </w:rPr>
              <w:t>杨洋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六安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3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李丽红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福建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周建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六安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3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叶思嘉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福建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王一鹏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六安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傅宁琪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福建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杨建志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安徽传输线路维护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4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魏洪成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福建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童天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安徽传输线路维护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4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吴万生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泉州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贾医波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北京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4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吴端华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泉州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2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宋莹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北京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4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陈鸿思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泉州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 作 单 位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 作 单 位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DengXi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4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吴骅鋆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泉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DengXi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6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谭水平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贵州电信黔东南分公司综合业务支撑中心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4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刘红婷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泉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7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王雪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遵义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4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王铮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泉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7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eastAsia="DengXian;Times New Roman" w:cs="DengXian;Times New Roman" w:ascii="DengXian;Times New Roman" w:hAnsi="DengXi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程欣怡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遵义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4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巫红英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泉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7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王琳</w:t>
            </w:r>
            <w:r>
              <w:rPr>
                <w:rFonts w:ascii="DengXian;Times New Roman" w:hAnsi="DengXian;Times New Roman" w:cs="DengXian;Times New Roman" w:eastAsia="DengXian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湖北网络维护支撑中心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4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张磊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泉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7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杜双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湖北网络维护支撑中心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王丽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三明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7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张洪征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湖北网络维护支撑中心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5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刘小梅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三明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7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罗珺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武汉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5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游永生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邵武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7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石建国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襄阳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5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孙宇杰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甘肃电信省网络监控维护中心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7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刘易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湖北传输局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5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胡鹏飞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甘肃电信省网络监控维护中心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7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王洪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湖北传输局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5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林强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甘肃电信省网络监控维护中心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7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陶楠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吉林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5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张中民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甘肃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邓敏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吉林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5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唐晓莲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甘肃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8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李雪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吉林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5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何希红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甘肃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8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刘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吉林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5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王聿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兰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8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李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eastAsia="DengXian;Times New Roman" w:cs="DengXian;Times New Roman" w:ascii="DengXian;Times New Roman" w:hAnsi="DengXi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吉林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6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张文安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定西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8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王秀荣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eastAsia="DengXian;Times New Roman" w:cs="DengXian;Times New Roman" w:ascii="DengXian;Times New Roman" w:hAnsi="DengXi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四平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6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覃利军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定西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8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张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长春网源通信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6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谢红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贵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8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李鹏飞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eastAsia="DengXian;Times New Roman" w:cs="DengXian;Times New Roman" w:ascii="DengXian;Times New Roman" w:hAnsi="DengXi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长春网源通信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6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杨智程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贵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8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张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长春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6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郑祥智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贵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8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陈贺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长春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6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华成刚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贵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8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李娜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长春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6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刘艳辉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贵阳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张治秋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长春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6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梁爽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贵阳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9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梁冬梅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白城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6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9C0006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9C0006"/>
                <w:sz w:val="20"/>
                <w:szCs w:val="20"/>
              </w:rPr>
              <w:t>杨洋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贵州电信黔东南分公司计费帐务中心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9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郑京京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白城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 作 单 位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 作 单 位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DengXi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9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路辉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白城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DengXi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1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韩静丹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浙江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9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李瑞兴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辽源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1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郦文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浙江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9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白雪霜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松原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1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徐小丽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浙江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9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王景政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松原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王琳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浙江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9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何淑荣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松原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2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董琴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浙江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9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孙弋雯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白山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2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娄之秀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浙江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09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孙莉红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白山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2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王勇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浙江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董铮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eastAsia="DengXian;Times New Roman" w:cs="DengXian;Times New Roman" w:ascii="DengXian;Times New Roman" w:hAnsi="DengXi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南京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2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陈奂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浙江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王政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南京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2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谢菲娜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浙江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0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章蔚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eastAsia="DengXian;Times New Roman" w:cs="DengXian;Times New Roman" w:ascii="DengXian;Times New Roman" w:hAnsi="DengXi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无锡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2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安宁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浙江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张娇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无锡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2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曹磊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浙江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沈毅聪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宜兴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2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田磊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浙江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虞超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宜兴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2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王冬青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浙江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0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刘力瑜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江苏号百信息服务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张珏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线公司浙江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黄凯翔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eastAsia="DengXian;Times New Roman" w:cs="DengXian;Times New Roman" w:ascii="DengXian;Times New Roman" w:hAnsi="DengXi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江苏号百信息服务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3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陈丽霞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线公司浙江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0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沙凤杰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eastAsia="DengXian;Times New Roman" w:cs="DengXian;Times New Roman" w:ascii="DengXian;Times New Roman" w:hAnsi="DengXi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江苏号百信息服务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3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吴乐耀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浙江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0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张双梅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临沧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3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宋焱龙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浙江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杨新芳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保山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3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陈林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浙江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1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寸德馨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保山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3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董墨萱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金华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1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麻奉关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浙江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3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顾春霞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绍兴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1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曹晔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浙江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3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陈樱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绍兴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1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张馨媛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浙江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3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韩佳玮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宁波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1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张昱梓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浙江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3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马沙沙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宁波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1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楼如洋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浙江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裘金辉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宁波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 作 单 位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 作 单 位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DengXi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4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周盈盈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宁波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DengXi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6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胡建飞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丽水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4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高蕾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宁波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6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依娜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国际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4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徐琦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宁波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6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小燕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中国移动通信集团设计院有限公司上海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4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贺静滢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宁波北仑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6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珂珂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设计院有限公司上海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4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沈叶萍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宁海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6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杜芳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移互联网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4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张丽丽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鄞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7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建霖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天津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4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傅斌斌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舟山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7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明凯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天津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4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鲁孝强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嘉兴分公司</w:t>
            </w:r>
            <w:r>
              <w:rPr>
                <w:rFonts w:ascii="DengXian;Times New Roman" w:hAnsi="DengXian;Times New Roman" w:cs="DengXian;Times New Roman" w:eastAsia="DengXian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7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晓燕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天津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4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许燕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嘉兴分公司</w:t>
            </w:r>
            <w:r>
              <w:rPr>
                <w:rFonts w:ascii="DengXian;Times New Roman" w:hAnsi="DengXian;Times New Roman" w:cs="DengXian;Times New Roman" w:eastAsia="DengXian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7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先达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天津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张涛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嘉兴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7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楠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（深圳）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5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吴捷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嘉兴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7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孔才智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（深圳）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5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陈峰平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嘉兴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7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续诗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（深圳）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5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严利强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湖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7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玲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（深圳）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5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陈家栋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湖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7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喜妹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安徽有限公司宿州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5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罗鹏顺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温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7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陶超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安徽有限公司马鞍山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5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郑佩剑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温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文俊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安徽有限公司马鞍山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5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刘文谷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温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8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志奇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安徽有限公司淮北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5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邵琪克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温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8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慕灯聪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安徽有限公司淮北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5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陈志快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温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8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乐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安徽有限公司宣城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6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林宣民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温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8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文慧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安徽有限公司宣城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6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翁乐纯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温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8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丽丽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安徽有限公司淮南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6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张青青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温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8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建群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安徽有限公司淮南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6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周蕾蕾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温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8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万一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安徽有限公司六安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6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张艳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电信股份有限公司温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8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许萍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安徽有限公司六安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 作 单 位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 作 单 位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DengXi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8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锐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安徽有限公司安庆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DengXi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21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陈永胜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联合网络通信有限公司上海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超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安徽有限公司安庆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21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马韵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联合网络通信有限公司上海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9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芹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安徽有限公司阜阳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21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冯鹏臻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联合网络通信有限公司上海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9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娜娜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安徽有限公司阜阳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21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崔立钊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联合网络通信有限公司上海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9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力行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安徽有限公司阜阳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21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张庆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联合网络通信有限公司上海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9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明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安徽有限公司芜湖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21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杨昊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联合网络通信有限公司上海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9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燚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安徽有限公司芜湖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21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李永亮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联合网络通信有限公司上海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9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志共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安徽有限公司黄山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2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李伟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联合网络通信有限公司上海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9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炼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安徽有限公司黄山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22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乔建刚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联合网络通信有限公司上海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9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川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贵州有限公司六盘水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22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谭伟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联合网络通信有限公司上海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19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向琼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贵州有限公司六盘水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22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杨飞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联合网络通信有限公司上海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2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蔡翔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联通系统集成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22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赵文群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联合网络通信有限公司上海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2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郭煜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联通系统集成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22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周玉婷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联合网络通信有限公司上海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20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张楠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联通系统集成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22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林乐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联合网络通信有限公司上海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2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苏丹丹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联通系统集成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22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谢玉莲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联合网络通信有限公司上海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2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吴帆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联通网络通信有限公司福建省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22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夏磊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联合网络通信有限公司上海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2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陈锋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联通网络通信有限公司福建省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22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陆中豪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联合网络通信有限公司上海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20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吴雅华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联合网络通信有限公司福州市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2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裘一娜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联合网络通信有限公司上海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2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王丽春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联合网络通信有限公司福州市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23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张越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联合网络通信有限公司上海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20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李向阳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联合网络通信有限公司驻马店市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23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刘晨君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联合网络通信有限公司上海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20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陈君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联合网络通信有限公司驻马店市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23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徐立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联合网络通信有限公司上海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赵磊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联合网络通信有限公司山西省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23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刘佳豪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联合网络通信有限公司上海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21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赵非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联合网络通信有限公司山西省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23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仲贵君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联合网络通信有限公司上海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21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康宇晨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联合网络通信有限公司太原市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23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冯星华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联合网络通信有限公司上海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 作 单 位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 作 单 位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DengXi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23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袁异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联合网络通信有限公司上海市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26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刘蕊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联合网络通信有限公司舟山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23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费振成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联合网络通信有限公司上海市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DengXi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26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汪书存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联合网络通信有限公司舟山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23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刘毅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联合网络通信有限公司上海市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26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刘冽漪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联合网络通信有限公司舟山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2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姜鸿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联通云数据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26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王春标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联合网络通信有限公司温州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24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张桂林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联通云数据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26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孟嘉乐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联合网络通信有限公司嘉兴市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24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冯江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联通云数据有限公司贵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26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黄贞勇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联合网络通信有限公司湖州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24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许琳琳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联合网络通信有限公司浙江省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26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张璐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北京博升拓网络技术有限责任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24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邵燕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联合网络通信有限公司浙江省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26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宋娟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联合网络通信有限公司重庆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24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陈嘉毅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联合网络通信有限公司浙江省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26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蔡鑫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联合网络通信有限公司重庆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24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俞乐琼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联合网络通信有限公司浙江省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26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马鸿翔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联合网络通信有限公司重庆市巴南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24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蓝水华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联合网络通信有限公司浙江省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27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王帅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联合网络通信有限公司重庆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24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齐静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联合网络通信有限公司杭州市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27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田毅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西安西古光通信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24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邵晨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联合网络通信有限公司杭州市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27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张乐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西安西古光通信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2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冯辉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联合网络通信有限公司杭州市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27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俱斌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西安西古光通信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25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高永婷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联合网络通信有限公司杭州市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27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孙琪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西安西古光通信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25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吴旭容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联合网络通信有限公司杭州市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27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党旭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甘肃信达通信技术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DengXi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25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徐程旺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联合网络通信有限公司杭州市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27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赵方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兰州飞天网景信息产业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25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金华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联合网络通信有限公司杭州市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27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蔡晔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甘肃信达通信技术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25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陈晨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联合网络通信有限公司杭州市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27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赵海伦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天科技软微缆厂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25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张翼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联合网络通信有限公司杭州市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27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王叶宇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天宽带技术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25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叶海挺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联合网络通信有限公司宁波市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2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徐燕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天宽带技术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DengXi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25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张鲁明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联合网络通信有限公司宁波市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DengXian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28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叶伟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天宽带技术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25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杨立荣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国联合网络通信有限公司宁波市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  <w:t>C1850-28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左洁银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  <w:t>中天科技精密材料有限公司</w:t>
            </w:r>
          </w:p>
        </w:tc>
      </w:tr>
    </w:tbl>
    <w:p>
      <w:pPr>
        <w:pStyle w:val="Normal"/>
        <w:snapToGrid w:val="false"/>
        <w:spacing w:lineRule="exact" w:line="460" w:before="156" w:after="156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DengXi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2:49:00Z</dcterms:created>
  <dc:creator>雨林木风</dc:creator>
  <dc:description/>
  <cp:keywords/>
  <dc:language>en-US</dc:language>
  <cp:lastModifiedBy>lenovo</cp:lastModifiedBy>
  <cp:lastPrinted>2014-11-14T16:01:00Z</cp:lastPrinted>
  <dcterms:modified xsi:type="dcterms:W3CDTF">2018-04-11T08:23:00Z</dcterms:modified>
  <cp:revision>44</cp:revision>
  <dc:subject/>
  <dc:title>通企〔2014〕  号</dc:title>
</cp:coreProperties>
</file>